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</w:tblGrid>
      <w:tr>
        <w:trPr>
          <w:trHeight w:val="427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-6350</wp:posOffset>
                      </wp:positionV>
                      <wp:extent cx="0" cy="145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5pt,-0.5pt" to="299.15pt,1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2011</w:t>
            </w:r>
            <w:r>
              <w:rPr>
                <w:rFonts w:eastAsia="黑体;SimHei"/>
                <w:sz w:val="32"/>
              </w:rPr>
              <w:t>莆田一中特长生测试准考证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报考类别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名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113030</wp:posOffset>
                      </wp:positionV>
                      <wp:extent cx="11334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5pt,8.9pt" to="388.3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测试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测试地点：篮球在莆田一中体育馆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音乐在莆田一中音乐室（艺术馆）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美术在莆田一中美术室（艺术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</w:tblGrid>
      <w:tr>
        <w:trPr>
          <w:trHeight w:val="427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-6350</wp:posOffset>
                      </wp:positionV>
                      <wp:extent cx="0" cy="145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5pt,-0.5pt" to="299.15pt,1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2011</w:t>
            </w:r>
            <w:r>
              <w:rPr>
                <w:rFonts w:eastAsia="黑体;SimHei"/>
                <w:sz w:val="32"/>
              </w:rPr>
              <w:t>莆田一中特长生测试准考证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报考类别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名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113030</wp:posOffset>
                      </wp:positionV>
                      <wp:extent cx="11334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5pt,8.9pt" to="388.3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测试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测试地点：篮球在莆田一中体育馆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音乐在莆田一中音乐室（艺术馆）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美术在莆田一中美术室（艺术馆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0440" w:h="14740"/>
      <w:pgMar w:left="1361" w:right="567" w:gutter="0" w:header="0" w:top="102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47:00Z</dcterms:created>
  <dc:creator>driver</dc:creator>
  <dc:description/>
  <cp:keywords/>
  <dc:language>en-US</dc:language>
  <cp:lastModifiedBy>林炳宗</cp:lastModifiedBy>
  <cp:lastPrinted>2006-05-22T09:51:00Z</cp:lastPrinted>
  <dcterms:modified xsi:type="dcterms:W3CDTF">2011-05-12T01:11:00Z</dcterms:modified>
  <cp:revision>11</cp:revision>
  <dc:subject/>
  <dc:title>     莆田一中特长生测试准考证</dc:title>
</cp:coreProperties>
</file>