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莆田第一中学校务公开工作机构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22783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0" cy="118872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3.6pt" to="4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4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8pt" to="10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14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8pt" to="17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08026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3.8pt" to="39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3.8pt" to="39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3.8pt" to="25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3.8pt" to="333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3.6pt" to="48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3.6pt" to="63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3.8pt" to="459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3.8pt" to="521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6pt" to="22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6.2pt" to="25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16992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6pt" to="278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.6pt" to="27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6.2pt" to="333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6.2pt" to="108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6.2pt" to="-18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3761740" cy="571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5pt" to="278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921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长：蔡辉森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长：蔡辉森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481455</wp:posOffset>
                </wp:positionV>
                <wp:extent cx="1151890" cy="292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组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陈丽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pt;mso-wrap-distance-left:9.05pt;mso-wrap-distance-right:9.05pt;mso-wrap-distance-top:0pt;mso-wrap-distance-bottom:0pt;margin-top:11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组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陈丽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479550</wp:posOffset>
                </wp:positionV>
                <wp:extent cx="1151890" cy="292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组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朱国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pt;mso-wrap-distance-left:9.05pt;mso-wrap-distance-right:9.05pt;mso-wrap-distance-top:0pt;mso-wrap-distance-bottom:0pt;margin-top:116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组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朱国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2372995</wp:posOffset>
                </wp:positionV>
                <wp:extent cx="694690" cy="5041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龚荔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86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龚荔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372995</wp:posOffset>
                </wp:positionV>
                <wp:extent cx="694690" cy="5041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建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8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建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372995</wp:posOffset>
                </wp:positionV>
                <wp:extent cx="694690" cy="5041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梓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8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郑梓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2372995</wp:posOffset>
                </wp:positionV>
                <wp:extent cx="694690" cy="5041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邹荔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86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邹荔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372995</wp:posOffset>
                </wp:positionV>
                <wp:extent cx="694690" cy="5041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胜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8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胜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372995</wp:posOffset>
                </wp:positionV>
                <wp:extent cx="694690" cy="5041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海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8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治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林海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372995</wp:posOffset>
                </wp:positionV>
                <wp:extent cx="694690" cy="5041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晶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8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团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蔡晶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2372995</wp:posOffset>
                </wp:positionV>
                <wp:extent cx="694690" cy="504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世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8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世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3570</wp:posOffset>
                </wp:positionH>
                <wp:positionV relativeFrom="paragraph">
                  <wp:posOffset>3462655</wp:posOffset>
                </wp:positionV>
                <wp:extent cx="808990" cy="9239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5pt;mso-wrap-distance-left:9.05pt;mso-wrap-distance-right:9.05pt;mso-wrap-distance-top:0pt;mso-wrap-distance-bottom:0pt;margin-top:272.6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杨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3462655</wp:posOffset>
                </wp:positionV>
                <wp:extent cx="580390" cy="9239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凡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5pt;mso-wrap-distance-left:9.05pt;mso-wrap-distance-right:9.05pt;mso-wrap-distance-top:0pt;mso-wrap-distance-bottom:0pt;margin-top:272.6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凡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2630</wp:posOffset>
                </wp:positionH>
                <wp:positionV relativeFrom="paragraph">
                  <wp:posOffset>3462655</wp:posOffset>
                </wp:positionV>
                <wp:extent cx="580390" cy="9239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阮益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5pt;mso-wrap-distance-left:9.05pt;mso-wrap-distance-right:9.05pt;mso-wrap-distance-top:0pt;mso-wrap-distance-bottom:0pt;margin-top:272.6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阮益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2921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务副组长：郑高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务副组长：郑高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151890" cy="2921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组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陈国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组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陈国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务公开工作下设办公室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任：黄世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：吴天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务公开工作下设办公室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任：黄世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主任：吴天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务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督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务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督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808990" cy="9239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卢晓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卢晓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808990" cy="9239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负责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许丽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00" w:leader="none"/>
        </w:tabs>
        <w:ind w:firstLine="9450"/>
        <w:rPr/>
      </w:pPr>
      <w:r>
        <w:rPr/>
        <w:t>莆田第一中学校务公开工作领导小组</w:t>
      </w:r>
    </w:p>
    <w:p>
      <w:pPr>
        <w:pStyle w:val="Normal"/>
        <w:tabs>
          <w:tab w:val="clear" w:pos="420"/>
          <w:tab w:val="left" w:pos="11100" w:leader="none"/>
        </w:tabs>
        <w:ind w:firstLine="105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7:00Z</dcterms:created>
  <dc:creator>微软用户</dc:creator>
  <dc:description/>
  <cp:keywords/>
  <dc:language>en-US</dc:language>
  <cp:lastModifiedBy>微软用户</cp:lastModifiedBy>
  <cp:lastPrinted>2012-08-16T09:55:00Z</cp:lastPrinted>
  <dcterms:modified xsi:type="dcterms:W3CDTF">2012-08-16T02:35:00Z</dcterms:modified>
  <cp:revision>23</cp:revision>
  <dc:subject/>
  <dc:title/>
</cp:coreProperties>
</file>