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莆田一中行风评议工作宣传计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60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立校行评领导小组，选聘校行评监督员，召开动员大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校领导传达《莆田市教育系统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民主评议政风行风工作实施方案》内容与精神，明确分工，落实责任。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及时介绍中招、高招相关政策和开展情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公开录取线，公开招生指标，公开收费标准。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召开教师、家长、学生代表座谈会，收听他们对学校开展行评的意见和建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真实反映情况，抓准主要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隆重庆祝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个教师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营造庆祝氛围，开展系列活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把收集意见梳理、归类，责成有关部门制定整改方案，并进行整改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落实整改方案，认真抓好整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向社会公布举报电话、举报信箱和校长信箱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同时公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综合报道整改情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亮实招，取实效，取信于民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织各年段集中民主测评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道组织民主测评情况，营造民主测评氛围，提高测评透明度，对各部门、年段的行风建设予以客观、公平、实事求是的评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12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追踪报道行评“回头看”活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反弹现象及时予以通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召开总结会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表彰先进，鞭策后进。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7:00Z</dcterms:created>
  <dc:creator>YlmF</dc:creator>
  <dc:description/>
  <cp:keywords/>
  <dc:language>en-US</dc:language>
  <cp:lastModifiedBy>微软用户</cp:lastModifiedBy>
  <cp:lastPrinted>2010-11-04T17:30:00Z</cp:lastPrinted>
  <dcterms:modified xsi:type="dcterms:W3CDTF">2012-10-11T14:36:00Z</dcterms:modified>
  <cp:revision>29</cp:revision>
  <dc:subject/>
  <dc:title/>
</cp:coreProperties>
</file>