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一中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中招定向生名额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莆田市教育局莆教</w:t>
      </w:r>
      <w:r>
        <w:rPr>
          <w:rFonts w:eastAsia="仿宋_GB2312" w:ascii="仿宋_GB2312" w:hAnsi="仿宋_GB2312"/>
          <w:sz w:val="32"/>
          <w:szCs w:val="32"/>
        </w:rPr>
        <w:t>[2013]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文件通知，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招定向生指标为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名，具体指标分配如下：</w:t>
      </w:r>
    </w:p>
    <w:p>
      <w:pPr>
        <w:sectPr>
          <w:type w:val="nextPage"/>
          <w:pgSz w:orient="landscape" w:w="16838" w:h="11906"/>
          <w:pgMar w:left="907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6"/>
        <w:gridCol w:w="135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一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南方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华侨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道德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道德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枫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坝下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园庄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湖宅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溪口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度峰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华侨三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海平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山立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枫亭职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龙华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城东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云峰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金沙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官舍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游洋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石马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东宅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锦溪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东屏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溪尾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沙溪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度尾职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昌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赖店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坑北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斜尾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芹林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大济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龙华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榜头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钟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友谊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南溪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高峰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书峰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竹庄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枫亭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郊尾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承璜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三会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仙东附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县泉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五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六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二十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海峡职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渠桥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新度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沙堤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东洋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清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埕头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城区岱峰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科技学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常太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西许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园头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埔柳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柯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青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东沙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区西厝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八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塘头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国欢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涵侨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白塘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三江口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锦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石庭华侨学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七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萩芦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白沙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新县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庄边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大洋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区蒲坂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屿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十一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二十五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秀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赤岑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丙仑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前云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石码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东峤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二十七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月塘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平海中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东湖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石塘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西柯中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南日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沙洋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土头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樟林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湖东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石城学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二十八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屿区实验中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岸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三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岸山亭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岸西埔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岸东埔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岛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祖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907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907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微软用户</dc:creator>
  <dc:description/>
  <cp:keywords/>
  <dc:language>en-US</dc:language>
  <cp:lastModifiedBy>微软用户</cp:lastModifiedBy>
  <dcterms:modified xsi:type="dcterms:W3CDTF">2013-05-09T03:44:00Z</dcterms:modified>
  <cp:revision>4</cp:revision>
  <dc:subject/>
  <dc:title>县区</dc:title>
</cp:coreProperties>
</file>