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9880" cy="5447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9800" cy="5447160"/>
                          <a:chOff x="0" y="0"/>
                          <a:chExt cx="9199800" cy="54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9800" cy="54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1781280"/>
                            <a:ext cx="166680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《德育分评定办法》量化推选报送年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81280"/>
                            <a:ext cx="15328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月度班级精神文明评比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1781640"/>
                            <a:ext cx="14673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年段报送的结果，公示表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781280"/>
                            <a:ext cx="173664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月度班级精神文明评比结果下名额给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7872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277000"/>
                            <a:ext cx="33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2920" y="227700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644040"/>
                            <a:ext cx="3428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莆田第一中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“德育之星”评选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4pt;height:428.9pt" coordorigin="0,0" coordsize="14488,8578">
                <v:rect id="shape_0" stroked="f" o:allowincell="f" style="position:absolute;left:0;top:0;width:14487;height:8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8;top:2805;width:2624;height:1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《德育分评定办法》量化推选报送年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805;width:2413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月度班级精神文明评比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8;top:2806;width:2310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年段报送的结果，公示表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2805;width:2734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月度班级精神文明评比结果下名额给班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431" to="419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3586" to="7555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8,3586" to="10916,3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68;top:1014;width:53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莆田第一中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“德育之星”评选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7:00Z</dcterms:created>
  <dc:creator>sunday</dc:creator>
  <dc:description/>
  <cp:keywords/>
  <dc:language>en-US</dc:language>
  <cp:lastModifiedBy>sunday</cp:lastModifiedBy>
  <dcterms:modified xsi:type="dcterms:W3CDTF">2012-01-23T08:28:00Z</dcterms:modified>
  <cp:revision>7</cp:revision>
  <dc:subject/>
  <dc:title/>
</cp:coreProperties>
</file>