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9880" cy="5447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9800" cy="5447160"/>
                          <a:chOff x="0" y="0"/>
                          <a:chExt cx="9199800" cy="54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9800" cy="54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5360" y="1781280"/>
                            <a:ext cx="166680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班级报送的候选人材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781640"/>
                            <a:ext cx="19994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年度精神文明评比结果公布各班三好生、优秀学生干部名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2480" y="1781640"/>
                            <a:ext cx="14673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年段报送的结果，公示表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81640"/>
                            <a:ext cx="17996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学校下的名额，根据《莆田一中三好生、优干量化评分表》量化结果报送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237672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9320" y="227700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0" y="227700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4pt;height:428.9pt" coordorigin="0,0" coordsize="14488,8578">
                <v:rect id="shape_0" stroked="f" o:allowincell="f" style="position:absolute;left:0;top:0;width:14487;height:8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92;top:2805;width:2624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班级报送的候选人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2806;width:314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年度精神文明评比结果公布各班三好生、优秀学生干部名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7;top:2806;width:2310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年段报送的结果，公示表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806;width:2833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学校下的名额，根据《莆田一中三好生、优干量化评分表》量化结果报送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3743" to="5039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3,3586" to="8292,3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9,3586" to="11547,3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495300</wp:posOffset>
                </wp:positionV>
                <wp:extent cx="520065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莆田第一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三好生”、“优秀学生干部”评选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78pt;mso-wrap-distance-left:9.05pt;mso-wrap-distance-right:9.05pt;mso-wrap-distance-top:0pt;mso-wrap-distance-bottom:0pt;margin-top:39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莆田第一中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三好生”、“优秀学生干部”评选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7:00Z</dcterms:created>
  <dc:creator>sunday</dc:creator>
  <dc:description/>
  <cp:keywords/>
  <dc:language>en-US</dc:language>
  <cp:lastModifiedBy>sunday</cp:lastModifiedBy>
  <dcterms:modified xsi:type="dcterms:W3CDTF">2012-01-23T08:19:00Z</dcterms:modified>
  <cp:revision>6</cp:revision>
  <dc:subject/>
  <dc:title/>
</cp:coreProperties>
</file>