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78308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0.4pt" to="99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5.8pt" to="368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08966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5.8pt" to="369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08966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5.8pt" to="234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78308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0.4pt" to="369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0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5pt" to="369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33680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5.2pt" to="369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465582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6.6pt" to="369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574548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2.4pt" to="369pt,4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683514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38.2pt" to="369pt,5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57556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2.8pt" to="99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346710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3pt" to="99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1pt" to="99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525018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3.4pt" to="99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6438900</wp:posOffset>
                </wp:positionV>
                <wp:extent cx="0" cy="5943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7pt" to="99pt,5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7825740</wp:posOffset>
                </wp:positionV>
                <wp:extent cx="0" cy="495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16.2pt" to="99pt,6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8420100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63pt" to="369pt,6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0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85pt" to="369pt,6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50520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7.8pt" to="161.9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5052060</wp:posOffset>
                </wp:positionV>
                <wp:extent cx="0" cy="495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7.8pt" to="162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554736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6.8pt" to="233.9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339840</wp:posOffset>
                </wp:positionV>
                <wp:extent cx="0" cy="22783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9.2pt" to="234pt,6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8618220</wp:posOffset>
                </wp:positionV>
                <wp:extent cx="1143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78.6pt" to="233.95pt,67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5.8pt" to="99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08966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5.8pt" to="234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08966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5.8pt" to="369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5547360</wp:posOffset>
                </wp:positionV>
                <wp:extent cx="0" cy="990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6.8pt" to="234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0" cy="89154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莆田第一中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货物、服务采购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0.2pt;mso-wrap-distance-left:9.05pt;mso-wrap-distance-right:9.05pt;mso-wrap-distance-top:0pt;mso-wrap-distance-bottom:0pt;margin-top: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莆田第一中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货物、服务采购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283335</wp:posOffset>
                </wp:positionV>
                <wp:extent cx="1151890" cy="5041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项或批量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以内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01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单项或批量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万元以内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2273935</wp:posOffset>
                </wp:positionV>
                <wp:extent cx="1151890" cy="3060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购部门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79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购部门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283335</wp:posOffset>
                </wp:positionV>
                <wp:extent cx="1151890" cy="5041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项或批量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以上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01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单项或批量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万元以上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967355</wp:posOffset>
                </wp:positionV>
                <wp:extent cx="1151890" cy="40513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务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23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总务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3858895</wp:posOffset>
                </wp:positionV>
                <wp:extent cx="1151890" cy="5041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管副校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303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管副校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4849495</wp:posOffset>
                </wp:positionV>
                <wp:extent cx="1151890" cy="3060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81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校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5641975</wp:posOffset>
                </wp:positionV>
                <wp:extent cx="1151890" cy="70231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项金额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以上在行政会通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444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单项金额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元以上在行政会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5641975</wp:posOffset>
                </wp:positionV>
                <wp:extent cx="1380490" cy="70231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项金额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以内由采购人员负责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444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单项金额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元以内由采购人员负责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028815</wp:posOffset>
                </wp:positionV>
                <wp:extent cx="1151890" cy="80137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由两人（含两人）采购小组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1pt;mso-wrap-distance-left:9.05pt;mso-wrap-distance-right:9.05pt;mso-wrap-distance-top:0pt;mso-wrap-distance-bottom:0pt;margin-top:553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由两人（含两人）采购小组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8316595</wp:posOffset>
                </wp:positionV>
                <wp:extent cx="1151890" cy="60515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保管员验收、入库、领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65pt;mso-wrap-distance-left:9.05pt;mso-wrap-distance-right:9.05pt;mso-wrap-distance-top:0pt;mso-wrap-distance-bottom:0pt;margin-top:654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保管员验收、入库、领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2174875</wp:posOffset>
                </wp:positionV>
                <wp:extent cx="1151890" cy="3060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购部门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71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购部门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2868295</wp:posOffset>
                </wp:positionV>
                <wp:extent cx="1151890" cy="5041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政会或党委会集体研究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1400" cy="702945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0" r="-2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集体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25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行政会或党委会集体研究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41400" cy="702945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0" r="-2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集体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3759835</wp:posOffset>
                </wp:positionV>
                <wp:extent cx="1151890" cy="90043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市教育局和市纪委监察局驻教育局纪检组监察室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296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报市教育局和市纪委监察局驻教育局纪检组监察室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6137275</wp:posOffset>
                </wp:positionV>
                <wp:extent cx="1151890" cy="70231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务处按照相关规定程序组织校内招投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483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总务处按照相关规定程序组织校内招投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7127875</wp:posOffset>
                </wp:positionV>
                <wp:extent cx="1151890" cy="30607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标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61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中标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8811895</wp:posOffset>
                </wp:positionV>
                <wp:extent cx="1151890" cy="5041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验收小组验收、财产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693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验收小组验收、财产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1283335</wp:posOffset>
                </wp:positionV>
                <wp:extent cx="1343025" cy="377317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采购列入市政府集中采购目录并达到集中采购限额起点的货物、服务，应按上述的规定审批或备案后，按市政府集中采购的规定委托集中采购机构组织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97.1pt;mso-wrap-distance-left:9.05pt;mso-wrap-distance-right:9.05pt;mso-wrap-distance-top:0pt;mso-wrap-distance-bottom:0pt;margin-top:101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采购列入市政府集中采购目录并达到集中采购限额起点的货物、服务，应按上述的规定审批或备案后，按市政府集中采购的规定委托集中采购机构组织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5047615</wp:posOffset>
                </wp:positionV>
                <wp:extent cx="1151890" cy="70231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务处编制招标文件、发布招标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39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总务处编制招标文件、发布招标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7722235</wp:posOffset>
                </wp:positionV>
                <wp:extent cx="1151890" cy="70231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务处严格按照招标文件规定的合同监督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608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总务处严格按照招标文件规定的合同监督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9:00Z</dcterms:created>
  <dc:creator>CJC</dc:creator>
  <dc:description/>
  <cp:keywords/>
  <dc:language>en-US</dc:language>
  <cp:lastModifiedBy>CJC</cp:lastModifiedBy>
  <dcterms:modified xsi:type="dcterms:W3CDTF">2013-01-24T13:45:00Z</dcterms:modified>
  <cp:revision>9</cp:revision>
  <dc:subject/>
  <dc:title/>
</cp:coreProperties>
</file>