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-161925</wp:posOffset>
                </wp:positionV>
                <wp:extent cx="1043686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68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莆田一中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44"/>
                                <w:szCs w:val="44"/>
                              </w:rPr>
                              <w:t>2014-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学年市教学公开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.12.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（一）“研讨课”安排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7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教研主题：高效课堂的实践研究      评课时间统一在开课当天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节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1.8pt;height:116.95pt;mso-wrap-distance-left:9.05pt;mso-wrap-distance-right:9.05pt;mso-wrap-distance-top:0pt;mso-wrap-distance-bottom:0pt;margin-top:-12.75pt;mso-position-vertical-relative:text;margin-left:1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9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莆田一中</w:t>
                      </w:r>
                      <w:r>
                        <w:rPr>
                          <w:rFonts w:eastAsia="华文中宋" w:cs="华文中宋" w:ascii="华文中宋" w:hAnsi="华文中宋"/>
                          <w:sz w:val="44"/>
                          <w:szCs w:val="44"/>
                        </w:rPr>
                        <w:t>2014-2015</w:t>
                      </w: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学年市教学公开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014.12.15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12.19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（一）“研讨课”安排表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7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教研主题：高效课堂的实践研究      评课时间统一在开课当天第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节   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28"/>
          <w:szCs w:val="36"/>
        </w:rPr>
      </w:pPr>
      <w:r>
        <w:rPr>
          <w:rFonts w:eastAsia="黑体;SimHei" w:cs="华文中宋" w:ascii="黑体;SimHei" w:hAnsi="黑体;SimHei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0"/>
        <w:gridCol w:w="1125"/>
        <w:gridCol w:w="1880"/>
        <w:gridCol w:w="1109"/>
        <w:gridCol w:w="1417"/>
        <w:gridCol w:w="2144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课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课地点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六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素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文本阅读解题指导（高三复习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指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实验楼</w:t>
            </w:r>
            <w:r>
              <w:rPr/>
              <w:t>20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关小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家点评：市进修学院黄永俊、肖潮声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 </w:t>
            </w:r>
            <w:r>
              <w:rPr>
                <w:rFonts w:ascii="宋体;SimSun" w:hAnsi="宋体;SimSun" w:cs="宋体;SimSun"/>
                <w:color w:val="000000"/>
              </w:rPr>
              <w:t xml:space="preserve">节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短歌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录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解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六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钮锐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 Warming up and read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归文本</w:t>
            </w:r>
            <w:r>
              <w:rPr>
                <w:rFonts w:eastAsia="Times New Roman"/>
              </w:rPr>
              <w:t xml:space="preserve"> </w:t>
            </w:r>
            <w:r>
              <w:rPr/>
              <w:t>建构知识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能力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实验楼</w:t>
            </w:r>
            <w:r>
              <w:rPr/>
              <w:t>204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</w:t>
            </w:r>
            <w:r>
              <w:rPr/>
              <w:t>陈荔香</w:t>
            </w:r>
          </w:p>
          <w:p>
            <w:pPr>
              <w:pStyle w:val="Normal"/>
              <w:rPr/>
            </w:pPr>
            <w:r>
              <w:rPr/>
              <w:t>专家点评：市进修学院黄应寿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云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 A healthy lif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归文本</w:t>
            </w:r>
            <w:r>
              <w:rPr>
                <w:rFonts w:eastAsia="Times New Roman"/>
              </w:rPr>
              <w:t xml:space="preserve"> </w:t>
            </w:r>
            <w:r>
              <w:rPr/>
              <w:t>建构知识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能力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六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蔺如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税与纳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设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合作探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实验楼</w:t>
            </w: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</w:t>
            </w:r>
            <w:r>
              <w:rPr/>
              <w:t>詹荔蓉</w:t>
            </w:r>
          </w:p>
          <w:p>
            <w:pPr>
              <w:pStyle w:val="Normal"/>
              <w:rPr/>
            </w:pPr>
            <w:r>
              <w:rPr/>
              <w:t>专家点评：市进修学院黄新建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碧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对经济全球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设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合作探究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六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辛亥革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有效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实践研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实验楼</w:t>
            </w:r>
            <w:r>
              <w:rPr/>
              <w:t>302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</w:t>
            </w:r>
            <w:r>
              <w:rPr/>
              <w:t>朱成武</w:t>
            </w:r>
          </w:p>
          <w:p>
            <w:pPr>
              <w:pStyle w:val="Normal"/>
              <w:rPr/>
            </w:pPr>
            <w:r>
              <w:rPr/>
              <w:t>专家点评：市进修学院林炳勇、洪玉荣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丽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文化运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有效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实践研究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六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规模海水运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导图</w:t>
            </w:r>
            <w:r>
              <w:rPr>
                <w:rFonts w:eastAsia="Times New Roman"/>
              </w:rPr>
              <w:t xml:space="preserve">  </w:t>
            </w:r>
            <w:r>
              <w:rPr/>
              <w:t>体系建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实验楼</w:t>
            </w:r>
            <w:r>
              <w:rPr/>
              <w:t>30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</w:t>
            </w:r>
            <w:r>
              <w:rPr/>
              <w:t>陈韬</w:t>
            </w:r>
          </w:p>
          <w:p>
            <w:pPr>
              <w:pStyle w:val="Normal"/>
              <w:rPr/>
            </w:pPr>
            <w:r>
              <w:rPr/>
              <w:t>专家点评：市进修学院曾金富、陈炳莲；莆二中詹奇珊等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 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廖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锋面天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思考</w:t>
            </w:r>
            <w:r>
              <w:rPr>
                <w:rFonts w:eastAsia="Times New Roman"/>
              </w:rPr>
              <w:t xml:space="preserve">   </w:t>
            </w:r>
            <w:r>
              <w:rPr/>
              <w:t>自主建构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星期二   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ascii="宋体;SimSun" w:hAnsi="宋体;SimSun" w:cs="宋体;SimSun"/>
                <w:color w:val="000000"/>
              </w:rPr>
              <w:t xml:space="preserve"> 七</w:t>
            </w:r>
            <w:r>
              <w:rPr>
                <w:rFonts w:ascii="宋体;SimSun" w:hAnsi="宋体;SimSun" w:cs="宋体;SimSun"/>
                <w:color w:val="000000"/>
              </w:rPr>
              <w:t xml:space="preserve"> 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民间音乐特点与风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霖艺术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感受，体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春霖艺术楼</w:t>
            </w:r>
            <w:r>
              <w:rPr/>
              <w:t>30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主持人：</w:t>
            </w:r>
            <w:r>
              <w:rPr/>
              <w:t>李丽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39645</wp:posOffset>
                </wp:positionV>
                <wp:extent cx="6277610" cy="689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13"/>
                              <w:gridCol w:w="1127"/>
                              <w:gridCol w:w="1822"/>
                              <w:gridCol w:w="992"/>
                              <w:gridCol w:w="1538"/>
                              <w:gridCol w:w="2554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星期二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许建英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跳绳绳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操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体育馆一层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吴继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市进修学院林建华、名师工作室陈少华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吴晓明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直线与圆的位置关系复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录播室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实验楼</w:t>
                                  </w:r>
                                  <w:r>
                                    <w:rPr/>
                                    <w:t>203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蒲锦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市进修学院陈金瑞、戴建仁、蔡德清、仙游一中余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林清利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录播室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设情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系建构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何兆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超重与失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念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律应用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实验楼</w:t>
                                  </w:r>
                                  <w:r>
                                    <w:rPr/>
                                    <w:t>302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何兆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市进修学院林芹平、林庆新、方建华；市物理名师林建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朱志洪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磁感应习题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念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律应用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郑国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碱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化学反应原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维外显化自主构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实验楼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俞志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市进修学院曾新庭、陈琼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雍丽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平衡的移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化学反应原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复习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关慧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酵母菌计数实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楼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教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探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实验楼</w:t>
                                  </w:r>
                                  <w:r>
                                    <w:rPr/>
                                    <w:t>206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潘萍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市进修学院张伟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烟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动镶嵌模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科学实验进行探究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星期四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蒋雪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基本原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有效教学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图信楼</w:t>
                                  </w:r>
                                  <w:r>
                                    <w:rPr/>
                                    <w:t>503</w:t>
                                  </w:r>
                                  <w:r>
                                    <w:rPr/>
                                    <w:t>室信息技术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：</w:t>
                                  </w:r>
                                  <w:r>
                                    <w:rPr/>
                                    <w:t>黄建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点评：通用领衔名师谢经贤、莆五中林建煌、市进修学院连国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542.7pt;mso-wrap-distance-left:9pt;mso-wrap-distance-right:0pt;mso-wrap-distance-top:0pt;mso-wrap-distance-bottom:0pt;margin-top:176.35pt;mso-position-vertical-relative:page;margin-left:5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13"/>
                        <w:gridCol w:w="1127"/>
                        <w:gridCol w:w="1822"/>
                        <w:gridCol w:w="992"/>
                        <w:gridCol w:w="1538"/>
                        <w:gridCol w:w="2554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星期二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许建英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跳绳绳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操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样跳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体育馆一层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吴继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市进修学院林建华、名师工作室陈少华等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吴晓明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线与圆的位置关系复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播室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有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实验楼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蒲锦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市进修学院陈金瑞、戴建仁、蔡德清、仙游一中余启西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林清利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播室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设情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系建构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何兆健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超重与失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念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律应用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实验楼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何兆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市进修学院林芹平、林庆新、方建华；市物理名师林建富等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朱志洪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磁感应习题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念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律应用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郑国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碱中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化学反应原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维外显化自主构建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实验楼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俞志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市进修学院曾新庭、陈琼兰等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雍丽珠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平衡的移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化学反应原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三复习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关慧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酵母菌计数实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楼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教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实验楼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潘萍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市进修学院张伟川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烟兰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动镶嵌模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科学实验进行探究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通用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星期四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蒋雪梅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基本原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有效教学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图信楼</w:t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t>室信息技术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：</w:t>
                            </w:r>
                            <w:r>
                              <w:rPr/>
                              <w:t>黄建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点评：通用领衔名师谢经贤、莆五中林建煌、市进修学院连国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莆田一中</w:t>
      </w:r>
      <w:r>
        <w:rPr>
          <w:rFonts w:eastAsia="华文中宋" w:cs="华文中宋" w:ascii="华文中宋" w:hAnsi="华文中宋"/>
          <w:sz w:val="36"/>
          <w:szCs w:val="36"/>
        </w:rPr>
        <w:t>2014-2015</w:t>
      </w:r>
      <w:r>
        <w:rPr>
          <w:rFonts w:ascii="华文中宋" w:hAnsi="华文中宋" w:cs="华文中宋" w:eastAsia="华文中宋"/>
          <w:sz w:val="36"/>
          <w:szCs w:val="36"/>
        </w:rPr>
        <w:t>学年市教学公开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4.12.15-12.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50670</wp:posOffset>
                </wp:positionV>
                <wp:extent cx="6482715" cy="801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3040"/>
                              <w:gridCol w:w="2415"/>
                              <w:gridCol w:w="37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2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>精品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>安排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授课地点：图信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楼录播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开课老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开课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公开课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程惠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级骨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下午第一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送别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喜彬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国家级骨干、省学科带头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上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引用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邹荔生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特级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上午第二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nit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A healthy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蒲锦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上午第三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角函数的图像与性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郑梓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课弱电解质的电离平衡》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龚荔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下午第二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孟德尔的豌豆杂交实验（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闽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下午第二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质跨膜运输的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胜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下午第一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唯物主义和唯心主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 xml:space="preserve">地理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珍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上午第五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城市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 xml:space="preserve">地理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梅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级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上午第二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锋面与天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 xml:space="preserve">地理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蔡开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级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日上午第三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锋面与天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通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金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省学科带头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下午第一节（地点在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班）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课题的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631pt;mso-wrap-distance-left:0pt;mso-wrap-distance-right:9pt;mso-wrap-distance-top:0pt;mso-wrap-distance-bottom:0pt;margin-top:1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3040"/>
                        <w:gridCol w:w="2415"/>
                        <w:gridCol w:w="37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02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</w:rPr>
                              <w:t>)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>精品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>安排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授课地点：图信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楼录播室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开课老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开课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公开课课题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程惠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级骨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下午第一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送别诗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喜彬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国家级骨干、省学科带头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上午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引用的作用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邹荔生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特级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上午第二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nit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A healthy life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蒲锦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上午第三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角函数的图像与性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复习课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郑梓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午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课弱电解质的电离平衡》复习课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龚荔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下午第二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孟德尔的豌豆杂交实验（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闽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下午第二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质跨膜运输的方式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胜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下午第一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唯物主义和唯心主义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 xml:space="preserve">地理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珍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上午第五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城市化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 xml:space="preserve">地理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梅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级骨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上午第二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锋面与天气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 xml:space="preserve">地理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蔡开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级骨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日上午第三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锋面与天气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通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金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学科带头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下午第一节（地点在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班）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课题的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62" w:after="156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莆田一中冬令作息时间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46770</wp:posOffset>
                </wp:positionH>
                <wp:positionV relativeFrom="paragraph">
                  <wp:posOffset>95250</wp:posOffset>
                </wp:positionV>
                <wp:extent cx="5869940" cy="676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  <w:gridCol w:w="5007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预备钟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早    读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一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二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三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40………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四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五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预备钟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六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七 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间活动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……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八节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5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 九 节（课外活动）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32.5pt;mso-wrap-distance-left:9pt;mso-wrap-distance-right:9pt;mso-wrap-distance-top:0pt;mso-wrap-distance-bottom:0pt;margin-top:7.5pt;mso-position-vertical-relative:text;margin-left:665.1pt;mso-position-horizontal-relative:page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  <w:gridCol w:w="5007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预备钟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早    读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7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一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8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二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9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9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三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40…………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四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五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预备钟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六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七 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间活动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……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八节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5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 九 节（课外活动）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示：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听课报到地点在实验楼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exact" w:line="360"/>
        <w:ind w:firstLine="144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、录播室在图信楼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楼。为保证录播效果，到录播室听课的老师请提前到达，</w:t>
      </w:r>
    </w:p>
    <w:p>
      <w:pPr>
        <w:pStyle w:val="Normal"/>
        <w:spacing w:lineRule="exact" w:line="360"/>
        <w:ind w:firstLine="18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迟到禁入。</w:t>
      </w:r>
    </w:p>
    <w:p>
      <w:pPr>
        <w:pStyle w:val="Normal"/>
        <w:spacing w:lineRule="exact" w:line="360"/>
        <w:ind w:firstLine="144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“研讨课”听课的老师请于当天第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节到相应地点参加评课活动，互相交</w:t>
      </w:r>
    </w:p>
    <w:p>
      <w:pPr>
        <w:pStyle w:val="Normal"/>
        <w:spacing w:lineRule="exact" w:line="360"/>
        <w:ind w:firstLine="180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流，共同提高。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851" w:bottom="935"/>
      <w:pgNumType w:fmt="decimal"/>
      <w:cols w:num="2" w:space="130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9.95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4:00Z</dcterms:created>
  <dc:creator>luxj</dc:creator>
  <dc:description/>
  <cp:keywords/>
  <dc:language>en-US</dc:language>
  <cp:lastModifiedBy>微软用户</cp:lastModifiedBy>
  <cp:lastPrinted>2014-12-04T05:03:00Z</cp:lastPrinted>
  <dcterms:modified xsi:type="dcterms:W3CDTF">2014-12-03T21:04:00Z</dcterms:modified>
  <cp:revision>2</cp:revision>
  <dc:subject/>
  <dc:title>莆田一中2014-2015学年教学公开课周（2014.12.15-12.19）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