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580"/>
        <w:gridCol w:w="2326"/>
        <w:gridCol w:w="456"/>
        <w:gridCol w:w="2126"/>
        <w:gridCol w:w="567"/>
        <w:gridCol w:w="1985"/>
        <w:gridCol w:w="586"/>
      </w:tblGrid>
      <w:tr>
        <w:trPr>
          <w:trHeight w:val="195" w:hRule="atLeast"/>
        </w:trPr>
        <w:tc>
          <w:tcPr>
            <w:tcW w:w="10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OLE_LINK2"/>
            <w:bookmarkEnd w:id="0"/>
            <w:r>
              <w:rPr>
                <w:b/>
                <w:sz w:val="28"/>
                <w:szCs w:val="28"/>
              </w:rPr>
              <w:t>莆田一中</w:t>
            </w:r>
            <w:r>
              <w:rPr>
                <w:b/>
                <w:sz w:val="28"/>
                <w:szCs w:val="28"/>
              </w:rPr>
              <w:t>2017</w:t>
            </w:r>
            <w:r>
              <w:rPr>
                <w:b/>
                <w:sz w:val="28"/>
                <w:szCs w:val="28"/>
              </w:rPr>
              <w:t>年中招定向生名额分配表（总计</w:t>
            </w:r>
            <w:r>
              <w:rPr>
                <w:b/>
                <w:sz w:val="28"/>
                <w:szCs w:val="28"/>
              </w:rPr>
              <w:t>280</w:t>
            </w:r>
            <w:r>
              <w:rPr>
                <w:b/>
                <w:sz w:val="28"/>
                <w:szCs w:val="28"/>
              </w:rPr>
              <w:t>人）</w:t>
            </w:r>
          </w:p>
        </w:tc>
      </w:tr>
      <w:tr>
        <w:trPr>
          <w:trHeight w:val="375" w:hRule="atLeas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仙游县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仙游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厝中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秀屿区</w:t>
            </w:r>
          </w:p>
        </w:tc>
      </w:tr>
      <w:tr>
        <w:trPr>
          <w:trHeight w:val="37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方中学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斜尾中学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许中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一中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侨二中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友谊学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头中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十五中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榜头中学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山中学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埔柳中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秀山中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德二中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溪尾中学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柯朱中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赤岑中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德四中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竹庄中学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山学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丙仑中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立学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郊尾中学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八中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前云中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</w:tr>
      <w:tr>
        <w:trPr>
          <w:trHeight w:val="37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枫江中学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坑北中学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华林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码中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</w:tr>
      <w:tr>
        <w:trPr>
          <w:trHeight w:val="37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庄中学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峰中学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二中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峤中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</w:tr>
      <w:tr>
        <w:trPr>
          <w:trHeight w:val="37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宅中学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溪中学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太中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十七中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</w:tr>
      <w:tr>
        <w:trPr>
          <w:trHeight w:val="37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溪口中学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璜第二学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屿中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度尾中学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芹林中学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塘中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济中学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苍学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涵江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海中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</w:tr>
      <w:tr>
        <w:trPr>
          <w:trHeight w:val="37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平中学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会中学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莆田华侨中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湖中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bookmarkStart w:id="1" w:name="OLE_LINK1"/>
            <w:bookmarkEnd w:id="1"/>
            <w:r>
              <w:rPr>
                <w:rFonts w:ascii="宋体;SimSun" w:hAnsi="宋体;SimSun" w:cs="宋体;SimSun"/>
                <w:kern w:val="0"/>
                <w:sz w:val="24"/>
              </w:rPr>
              <w:t>湖宅中学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硎学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锦江中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塘中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华二中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仙游一中永鸿校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莆田第七中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柯中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坝下中学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凤山学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涵江华侨中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日中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度峰中学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江口中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头中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枫亭中学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荔城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塘中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樟林中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侨三中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莆田第二中学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欢镇中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东学校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沙中学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十四中学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塘头学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城学校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马中学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莆田第十五中学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庭华侨学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十八中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华中学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中学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蒲坂华侨中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秀屿区实验中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官舍中学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峡职业中专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萩芦中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沙洋学校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枫亭职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莆田第十六中学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边中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</w:tr>
      <w:tr>
        <w:trPr>
          <w:trHeight w:val="37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东中学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渠桥第二中学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县中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峰中学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度中学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洋中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湄洲岛</w:t>
            </w:r>
          </w:p>
        </w:tc>
      </w:tr>
      <w:tr>
        <w:trPr>
          <w:trHeight w:val="37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度尾职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沙堤中学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私立实验中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妈祖中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锦溪中学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洋中学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湄洲二中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盖尾中学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江中学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sz w:val="24"/>
              </w:rPr>
              <w:t>北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游洋中学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埕头中学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莆田市外国语学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赖店中学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岱峰中学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莆田十三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屏中学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少林武术学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埔中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沙溪中学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昌山中学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城厢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峰中学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沙中学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总计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80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567" w:top="623" w:footer="0" w:bottom="3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567" w:top="623" w:footer="0" w:bottom="340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567" w:top="623" w:footer="0" w:bottom="3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0:10:00Z</dcterms:created>
  <dc:creator>微软用户</dc:creator>
  <dc:description/>
  <cp:keywords/>
  <dc:language>en-US</dc:language>
  <cp:lastModifiedBy>Hewlett-Packard Company</cp:lastModifiedBy>
  <cp:lastPrinted>2016-05-14T16:27:00Z</cp:lastPrinted>
  <dcterms:modified xsi:type="dcterms:W3CDTF">2017-06-19T00:20:00Z</dcterms:modified>
  <cp:revision>56</cp:revision>
  <dc:subject/>
  <dc:title>仙游县</dc:title>
</cp:coreProperties>
</file>