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63" w:after="0"/>
        <w:ind w:left="562" w:hanging="562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莆田一中高中招生问答</w:t>
      </w:r>
    </w:p>
    <w:p>
      <w:pPr>
        <w:pStyle w:val="Normal"/>
        <w:widowControl/>
        <w:snapToGrid w:val="false"/>
        <w:spacing w:lineRule="exact" w:line="400" w:before="163" w:after="0"/>
        <w:ind w:left="480" w:hanging="48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 xml:space="preserve">问：今年莆田一中高一招生计划总数是多少？ 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今年我校招生数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19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个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92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含中美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12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。其中：统招生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64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名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含中美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12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，定向生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28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名；中美高中课程班含出国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个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36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人，双选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个班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84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>问：填报志愿时，如果有人不让填报莆田一中怎么办？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我市实行网上填报志愿。第一批次为省一级达标高中，继续实行顺序志愿招生；第二批次为中美班等中外合作项目和民办学校；志愿填报时间为中考后第三天至第五天，每天上午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点至晚上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22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点。考生只要在家或学校等有网络的地方，即可完成自己的志愿填报。填报密码将会随机产生并发送到学生家长手机上，以防志愿被他人篡改。若考生家长未收到填报志愿的账号及密码，可在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志愿填报期间，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携带户口本或身份证等有效证件直接到在市进修学院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开设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市中考志愿填报服务窗口，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进行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咨询、投诉和帐号密码初始化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。市教育局采取这样的措施主要是为了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防止校际之间志愿封锁等不当行为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。某些学校通过各种手段私自与学生个人签订的保送、重点班等各种协议违反招生政策，无法律效力，学生仍可填报莆田一中。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>问：莆田一中“中美班”是怎么招生的？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为进一步满足学生多样化升学需求，根据升学方向不同，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年起莆田一中“中美高中课程班” 将分为两个方向：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432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）、中美高中课程出国班（签订协议必须出国）；（</w:t>
      </w:r>
      <w:r>
        <w:rPr>
          <w:rFonts w:eastAsia="仿宋_GB2312;Arial Unicode MS" w:cs="宋体;SimSun" w:ascii="仿宋_GB2312;Arial Unicode MS" w:hAnsi="仿宋_GB2312;Arial Unicode MS"/>
          <w:b/>
          <w:color w:val="3432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）、中美高中课程双选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班（可出国可高考）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。与往年不同，今年想要报考我校“中美高中课程班”的考生在志愿填报时，需在第二批次志愿（即在省一级达标高中完成招生后）中填报莆田一中 “中美高中课程出国班”或 “中美高中课程双选班”。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录取时根据学生志愿按中考成绩从高分到低分依次进行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预投档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预投档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考生按照规定时间到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莆田一中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交费</w:t>
      </w:r>
      <w:r>
        <w:rPr>
          <w:rFonts w:ascii="仿宋_GB2312;Arial Unicode MS" w:hAnsi="仿宋_GB2312;Arial Unicode MS" w:cs="宋体;SimSun" w:eastAsia="仿宋_GB2312;Arial Unicode MS"/>
          <w:b/>
          <w:color w:val="343233"/>
          <w:kern w:val="0"/>
          <w:sz w:val="24"/>
        </w:rPr>
        <w:t>确认录取结果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，额满为止（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到校确认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的时间在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预投档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后将统一进行通知）。详见“中美国际班”招生简章。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>问：定向生的录取条件是什么？报定向生志愿有什么好处？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市内所有农村初中校都有我校定向生名额。招生时从该校有报莆田一中定向生的考生中，根据分配名额，高分到低分录取。定向生的投档分需在一级达标校最低控制线下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分之内。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科等级学科成绩均达到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等级以上（含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等级）即可。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定向生志愿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可填报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所学校。录取时先统招后定向，因此，加报定向生多了一次上莆田一中的机会，不会影响其它志愿的录取。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>问：家庭贫困的学生，进入莆田一中学习可以申请助学金吗？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我校一直秉承“不让一位学生因贫困而辍学”的理念，办有社会责任感的学校。只要是家庭贫困学生，我校均给予全免学费。同时还可以申请国家助学金，有低保证的，可享受一档资助，每年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元；普通贫困的，可享受二档资助，每年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170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元。另外，学校积极争取社会各界的资助，让每一位学生都能安心学习。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43233"/>
          <w:kern w:val="0"/>
          <w:sz w:val="24"/>
        </w:rPr>
        <w:t>问：莆田一中妈祖城校区如何招生？</w:t>
      </w:r>
    </w:p>
    <w:p>
      <w:pPr>
        <w:pStyle w:val="Normal"/>
        <w:widowControl/>
        <w:snapToGrid w:val="false"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 w:cs="宋体;SimSun"/>
          <w:color w:val="3432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答：莆田一中妈祖城校区（又名：莆田市外国语学校）是莆田一中下属公办分校。今年秋季继续面向全市招收初一学生</w:t>
      </w:r>
      <w:r>
        <w:rPr>
          <w:rFonts w:eastAsia="仿宋_GB2312;Arial Unicode MS" w:cs="宋体;SimSun" w:ascii="仿宋_GB2312;Arial Unicode MS" w:hAnsi="仿宋_GB2312;Arial Unicode MS"/>
          <w:color w:val="343233"/>
          <w:kern w:val="0"/>
          <w:sz w:val="24"/>
        </w:rPr>
        <w:t>550</w:t>
      </w:r>
      <w:r>
        <w:rPr>
          <w:rFonts w:ascii="仿宋_GB2312;Arial Unicode MS" w:hAnsi="仿宋_GB2312;Arial Unicode MS" w:cs="宋体;SimSun" w:eastAsia="仿宋_GB2312;Arial Unicode MS"/>
          <w:color w:val="343233"/>
          <w:kern w:val="0"/>
          <w:sz w:val="24"/>
        </w:rPr>
        <w:t>名。具体招生办法请关注莆田市外国语学校门户网站。</w:t>
      </w:r>
    </w:p>
    <w:p>
      <w:pPr>
        <w:pStyle w:val="Normal"/>
        <w:widowControl/>
        <w:snapToGrid w:val="false"/>
        <w:spacing w:lineRule="exact" w:line="400"/>
        <w:ind w:left="482" w:hanging="482"/>
        <w:jc w:val="left"/>
        <w:rPr>
          <w:rFonts w:ascii="宋体;SimSun" w:hAnsi="宋体;SimSun" w:cs="宋体;SimSun"/>
          <w:b/>
          <w:b/>
          <w:bCs/>
          <w:color w:val="343233"/>
          <w:kern w:val="0"/>
          <w:sz w:val="24"/>
        </w:rPr>
      </w:pPr>
      <w:r>
        <w:rPr>
          <w:rFonts w:ascii="宋体;SimSun" w:hAnsi="宋体;SimSun" w:cs="宋体;SimSun"/>
          <w:b/>
          <w:bCs/>
          <w:color w:val="343233"/>
          <w:kern w:val="0"/>
          <w:sz w:val="24"/>
        </w:rPr>
        <w:t>招生咨询电话</w:t>
      </w:r>
      <w:r>
        <w:rPr>
          <w:rFonts w:cs="宋体;SimSun" w:ascii="宋体;SimSun" w:hAnsi="宋体;SimSun"/>
          <w:b/>
          <w:bCs/>
          <w:color w:val="343233"/>
          <w:kern w:val="0"/>
          <w:sz w:val="24"/>
        </w:rPr>
        <w:t>: 0594-2631918</w:t>
      </w:r>
    </w:p>
    <w:p>
      <w:pPr>
        <w:pStyle w:val="Normal"/>
        <w:widowControl/>
        <w:snapToGrid w:val="false"/>
        <w:spacing w:lineRule="exact" w:line="40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343233"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color w:val="343233"/>
          <w:kern w:val="0"/>
          <w:sz w:val="24"/>
        </w:rPr>
        <w:t>关于我校其它方面的详细情况可</w:t>
      </w:r>
      <w:r>
        <w:rPr>
          <w:rFonts w:ascii="宋体;SimSun" w:hAnsi="宋体;SimSun" w:cs="宋体;SimSun"/>
          <w:b/>
          <w:bCs/>
          <w:color w:val="343233"/>
          <w:kern w:val="0"/>
          <w:sz w:val="24"/>
        </w:rPr>
        <w:t xml:space="preserve">登陆莆田一中网站 </w:t>
      </w:r>
      <w:hyperlink r:id="rId2">
        <w:r>
          <w:rPr>
            <w:rStyle w:val="InternetLink"/>
            <w:rFonts w:cs="宋体;SimSun"/>
            <w:b/>
            <w:bCs/>
            <w:kern w:val="0"/>
            <w:sz w:val="24"/>
          </w:rPr>
          <w:t>http://www.fjptyz.com</w:t>
        </w:r>
      </w:hyperlink>
      <w:r>
        <w:rPr>
          <w:rFonts w:cs="宋体;SimSun" w:ascii="宋体;SimSun" w:hAnsi="宋体;SimSun"/>
          <w:b/>
          <w:bCs/>
          <w:color w:val="3432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43233"/>
          <w:kern w:val="0"/>
          <w:sz w:val="24"/>
        </w:rPr>
        <w:t>查看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B3B3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tyz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8:00Z</dcterms:created>
  <dc:creator>User</dc:creator>
  <dc:description/>
  <cp:keywords/>
  <dc:language>en-US</dc:language>
  <cp:lastModifiedBy>Hewlett-Packard Company</cp:lastModifiedBy>
  <cp:lastPrinted>2017-06-19T08:32:00Z</cp:lastPrinted>
  <dcterms:modified xsi:type="dcterms:W3CDTF">2017-06-19T02:48:00Z</dcterms:modified>
  <cp:revision>83</cp:revision>
  <dc:subject/>
  <dc:title>莆田一中高中招生问答</dc:title>
</cp:coreProperties>
</file>