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napToGrid w:val="false"/>
        <w:spacing w:lineRule="exact" w:line="560"/>
        <w:jc w:val="center"/>
        <w:textAlignment w:val="top"/>
        <w:rPr/>
      </w:pPr>
      <w:r>
        <w:rPr>
          <w:rFonts w:eastAsia="方正小标宋简体;Malgun Gothic Semilight" w:cs="Courier New" w:ascii="方正小标宋简体;Malgun Gothic Semilight" w:hAnsi="方正小标宋简体;Malgun Gothic Semilight"/>
          <w:sz w:val="36"/>
          <w:szCs w:val="36"/>
          <w:lang w:val="en-US" w:eastAsia="en-US"/>
        </w:rPr>
        <w:t>2017</w:t>
      </w:r>
      <w:r>
        <w:rPr>
          <w:rFonts w:ascii="方正小标宋简体;Malgun Gothic Semilight" w:hAnsi="方正小标宋简体;Malgun Gothic Semilight" w:cs="Courier New" w:eastAsia="方正小标宋简体;Malgun Gothic Semilight"/>
          <w:sz w:val="36"/>
          <w:szCs w:val="36"/>
          <w:lang w:val="en-US" w:eastAsia="en-US"/>
        </w:rPr>
        <w:t>年福建省高校专项计划实施区域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Malgun Gothic Semilight" w:hAnsi="方正小标宋简体;Malgun Gothic Semilight" w:eastAsia="方正小标宋简体;Malgun Gothic Semilight" w:cs="Courier New"/>
          <w:sz w:val="36"/>
          <w:szCs w:val="36"/>
          <w:lang w:val="en-US" w:eastAsia="en-US"/>
        </w:rPr>
      </w:pPr>
      <w:r>
        <w:rPr>
          <w:rFonts w:ascii="方正小标宋简体;Malgun Gothic Semilight" w:hAnsi="方正小标宋简体;Malgun Gothic Semilight" w:cs="Courier New" w:eastAsia="方正小标宋简体;Malgun Gothic Semilight"/>
          <w:sz w:val="36"/>
          <w:szCs w:val="36"/>
          <w:lang w:val="en-US" w:eastAsia="en-US"/>
        </w:rPr>
        <w:t>老区、苏区、省级扶贫开发工作重点县、民族乡名单</w:t>
      </w:r>
    </w:p>
    <w:p>
      <w:pPr>
        <w:pStyle w:val="Normal"/>
        <w:spacing w:lineRule="exact" w:line="600"/>
        <w:ind w:firstLine="643"/>
        <w:rPr>
          <w:rFonts w:ascii="方正小标宋简体;Malgun Gothic Semilight" w:hAnsi="方正小标宋简体;Malgun Gothic Semilight" w:eastAsia="方正小标宋简体;Malgun Gothic Semilight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;Malgun Gothic Semilight" w:cs="Courier New" w:ascii="方正小标宋简体;Malgun Gothic Semilight" w:hAnsi="方正小标宋简体;Malgun Gothic Semilight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3"/>
        <w:rPr>
          <w:rFonts w:ascii="仿宋_GB2312;Malgun Gothic Semilight" w:hAnsi="仿宋_GB2312;Malgun Gothic Semilight" w:eastAsia="仿宋_GB2312;Malgun Gothic Semilight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连江县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小沧畲族乡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、罗源县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霍口畲族乡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、福清市、长乐市、闽侯县、闽清县、永泰县</w:t>
      </w:r>
    </w:p>
    <w:p>
      <w:pPr>
        <w:pStyle w:val="Normal"/>
        <w:spacing w:lineRule="exact" w:line="600"/>
        <w:ind w:firstLine="643"/>
        <w:rPr>
          <w:rFonts w:ascii="仿宋_GB2312;Malgun Gothic Semilight" w:hAnsi="仿宋_GB2312;Malgun Gothic Semilight" w:eastAsia="仿宋_GB2312;Malgun Gothic Semilight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同安区、翔安区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芗城区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平和县、诏安县、漳浦县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赤岭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湖西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云霄县、南靖县、龙海市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隆教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长泰县、华安县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漳州台商投资区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泉州台商投资区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百崎回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 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三元区、梅列区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宁化县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治平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青水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600"/>
        <w:ind w:firstLine="643"/>
        <w:rPr>
          <w:rFonts w:ascii="仿宋_GB2312;Malgun Gothic Semilight" w:hAnsi="仿宋_GB2312;Malgun Gothic Semilight" w:eastAsia="仿宋_GB2312;Malgun Gothic Semilight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建阳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区、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新罗区、永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区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长汀县、上杭县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庐丰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官庄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连城县、武平县、漳平市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蕉城区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金涵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福安市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坂中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穆云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康厝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福鼎市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硖门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佳阳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寿宁县、霞浦县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（含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水门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盐田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崇儒畲族乡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）</w:t>
      </w:r>
      <w:r>
        <w:rPr>
          <w:rFonts w:ascii="仿宋_GB2312;Malgun Gothic Semilight" w:hAnsi="仿宋_GB2312;Malgun Gothic Semilight" w:cs="Times New Roman" w:eastAsia="仿宋_GB2312;Malgun Gothic Semilight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5"/>
        <w:spacing w:lineRule="exact" w:line="600"/>
        <w:ind w:firstLine="630"/>
        <w:rPr>
          <w:rFonts w:ascii="仿宋_GB2312;Malgun Gothic Semilight" w:hAnsi="仿宋_GB2312;Malgun Gothic Semilight" w:eastAsia="仿宋_GB2312;Malgun Gothic Semilight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lang w:val="en-US" w:eastAsia="en-US"/>
        </w:rPr>
        <w:t>平潭县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cs="宋体;SimSun"/>
          <w:b/>
          <w:b/>
          <w:kern w:val="0"/>
          <w:sz w:val="30"/>
          <w:szCs w:val="30"/>
        </w:rPr>
      </w:pPr>
      <w:r>
        <w:rPr>
          <w:rFonts w:cs="宋体;SimSun" w:ascii="仿宋_GB2312;Malgun Gothic Semilight" w:hAnsi="仿宋_GB2312;Malgun Gothic Semilight"/>
          <w:b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仿宋_GB2312;Malgun Gothic Semilight"/>
      <w:b/>
      <w:spacing w:val="-4"/>
      <w:kern w:val="2"/>
      <w:sz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仿宋_GB2312;Malgun Gothic Semilight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Malgun Gothic Semilight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仿宋_GB2312;Malgun Gothic Semilight"/>
      <w:b/>
      <w:bCs/>
      <w:kern w:val="2"/>
      <w:sz w:val="28"/>
      <w:szCs w:val="24"/>
      <w:lang w:val="en-US" w:eastAsia="zh-CN" w:bidi="ar-SA"/>
    </w:rPr>
  </w:style>
  <w:style w:type="character" w:styleId="Nineptcopy">
    <w:name w:val="nine_ptcopy"/>
    <w:basedOn w:val="Style13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;Malgun Gothic Semilight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rFonts w:ascii="宋体;SimSun" w:hAnsi="宋体;SimSun" w:eastAsia="仿宋_GB2312;Malgun Gothic Semilight" w:cs="Courier New"/>
      <w:sz w:val="30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仿宋_GB2312;Malgun Gothic Semilight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2:00Z</dcterms:created>
  <dc:creator>hp</dc:creator>
  <dc:description/>
  <cp:keywords/>
  <dc:language>en-US</dc:language>
  <cp:lastModifiedBy>208</cp:lastModifiedBy>
  <cp:lastPrinted>2017-04-21T10:14:00Z</cp:lastPrinted>
  <dcterms:modified xsi:type="dcterms:W3CDTF">2017-04-21T02:24:00Z</dcterms:modified>
  <cp:revision>3</cp:revision>
  <dc:subject/>
  <dc:title>闽教办财〔2010〕25号</dc:title>
</cp:coreProperties>
</file>