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3938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莆教中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5234940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莆田市教育局关于做好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届初高中毕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业班任课教师培训日程安排等事宜的通知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各县区（管委会）教育局（事务局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教师进修学院、</w:t>
      </w:r>
      <w:r>
        <w:rPr>
          <w:rFonts w:ascii="仿宋_GB2312" w:hAnsi="仿宋_GB2312" w:eastAsia="仿宋_GB2312"/>
          <w:sz w:val="32"/>
        </w:rPr>
        <w:t>市直有关</w:t>
      </w:r>
      <w:r>
        <w:rPr>
          <w:rFonts w:ascii="仿宋_GB2312" w:hAnsi="仿宋_GB2312" w:eastAsia="仿宋_GB2312"/>
          <w:sz w:val="32"/>
        </w:rPr>
        <w:t>学校（单位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莆田市教育局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初高中毕业班任课教师培训的通知》（</w:t>
      </w:r>
      <w:r>
        <w:rPr>
          <w:rFonts w:ascii="仿宋_GB2312" w:hAnsi="仿宋_GB2312" w:cs="仿宋_GB2312" w:eastAsia="仿宋_GB2312"/>
          <w:sz w:val="32"/>
          <w:szCs w:val="32"/>
        </w:rPr>
        <w:t>莆教中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</w:rPr>
        <w:t>精神，我市将于</w:t>
      </w:r>
      <w:r>
        <w:rPr>
          <w:rFonts w:eastAsia="仿宋_GB2312" w:ascii="仿宋_GB2312" w:hAnsi="仿宋_GB2312"/>
          <w:sz w:val="32"/>
        </w:rPr>
        <w:t>7—8</w:t>
      </w:r>
      <w:r>
        <w:rPr>
          <w:rFonts w:ascii="仿宋_GB2312" w:hAnsi="仿宋_GB2312" w:eastAsia="仿宋_GB2312"/>
          <w:sz w:val="32"/>
        </w:rPr>
        <w:t>月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初高中毕业班任课教师培训。为了确保培训工作顺利进行，现将本次培训报到等事宜通知如下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日程安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到时间和地点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时间：各学科培训第一天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—10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莆田市外国语学校将派车接送，接站地点在莆田（或秀屿笏石）往湄洲岛文甲码头方向新文路山亭高速路口停靠站（冯家庄碑坊前）。联系人：林老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159388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地点：莆田市外国语学校公寓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。住宿安排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到达教学楼会议室举行开班式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自行前往的老师请于报到时间内到达</w:t>
      </w:r>
      <w:r>
        <w:rPr>
          <w:rFonts w:ascii="仿宋_GB2312" w:hAnsi="仿宋_GB2312" w:eastAsia="仿宋_GB2312"/>
          <w:sz w:val="32"/>
          <w:szCs w:val="32"/>
        </w:rPr>
        <w:t>莆田市外国语学校（湄洲湾北岸山亭镇港里村上港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要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各县（区）教育局（管委会）、市直中学务必通知参训教师按要求准时报到，不得迟到。</w:t>
      </w:r>
    </w:p>
    <w:p>
      <w:pPr>
        <w:pStyle w:val="Style15"/>
        <w:shd w:fill="FFFFFF" w:val="clear"/>
        <w:spacing w:lineRule="exact" w:line="5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次培训实行封闭管理，</w:t>
      </w:r>
      <w:r>
        <w:rPr>
          <w:rFonts w:ascii="仿宋_GB2312" w:hAnsi="仿宋_GB2312" w:eastAsia="仿宋_GB2312"/>
          <w:color w:val="333333"/>
          <w:sz w:val="32"/>
          <w:szCs w:val="32"/>
        </w:rPr>
        <w:t>严格落实考勤制度，并对参训教师进行集体析题比赛。学员出勤情况及比赛成绩将通报派出学校和所属教育行政部门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入住公寓提供基本的个人洗漱用品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往返交通费由所在学校按规定报销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高中毕业班任课教师培训日程安排表</w:t>
      </w:r>
    </w:p>
    <w:p>
      <w:pPr>
        <w:pStyle w:val="Normal"/>
        <w:widowControl/>
        <w:spacing w:lineRule="exact" w:line="52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初中毕业班任课教师培训日程安排表</w:t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4470" w:right="800" w:hanging="32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莆田市教育局</w:t>
      </w:r>
    </w:p>
    <w:p>
      <w:pPr>
        <w:pStyle w:val="Normal"/>
        <w:widowControl/>
        <w:spacing w:lineRule="exact" w:line="520"/>
        <w:ind w:left="4470" w:right="640" w:hanging="48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64"/>
        <w:jc w:val="left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此件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主动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公开）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6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    20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届高中毕业班任课教师培训日程安排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4"/>
        <w:gridCol w:w="700"/>
        <w:gridCol w:w="7096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伟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函数与导数考情分析》（林永忠  莆田四中）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考复习研究的一些思考》（陈中峰  省普教室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素养立意背景下的总复习思考 》（陈中峰  省普教室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强化基础训练，突出解题策略 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伟强  莆田二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萍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分子与细胞一轮复习策略》（郑美妹  莆田六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遗传与进化一轮复习策略》（龚荔群  莆田一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全国乙卷的二轮复习策略探讨》（付晓华  南昌二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生物学科的分层复习策略探讨》（付晓华  南昌二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选修模块复习策略探讨》（付晓华  南昌二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稳态与环境一轮复习策略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闽阳  莆田一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实验专题复习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瑞芳  莆田六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炳莲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基于地理学科核心素养下的高三一轮复习策略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少许  莆田二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三地理复习与教学策略》（江新平  长沙一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三地理复习策略》（江新平  长沙一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应对全国卷高考的地理测验命题与分析》（陈韬  莆田一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爱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三写作教学》（陈玉水  莆田五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考现代文阅读试题特点与高三总复习建议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海 莆田十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新一轮高考改革背景下的高中语文教学及复习备考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惠臻郑州市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复习专题冲关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惠臻  郑州市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高考考生答题情况分析—阅读与语用部分》（黄丽珊仙游县教师进修学校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高考考生答题情况分析—写作部分》（方建设  莆田一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昀仿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谈谈培养学生的化学学科素养对新高考的意义》（刘梅芳  莆田一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效备考，高效课堂，高效教师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彦东  唐山市开滦二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物质结构与性质专题复习研讨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耀锋  仙游一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 高三复习中的宏观与微观》（黄智跃  莆田五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庆新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高考物理试题分析》（余天发  仙游县教师进修学校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注重物理思想方法培养，提升学生创新思维能力》（刘玉树  莆田四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物理问题中的数学方法》（刘国水  莆田五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立足教材 放眼高考》（林秋兰  莆田六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新建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效夯基，精深研究，科学备考》（肖强 莆田五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研判走势：做好全程复习的顶层设计》（江传佳  武汉市黄陂一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变革课堂：让一轮复习立体推进》（江传佳  武汉市黄陂一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经济、政治模块试题特点及复习建议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彩云 莆田二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文化、哲学模块试题特点及复习建议》（陈爱金 莆田五中）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少颖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深度学习下的高三阅读复习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鲤  仙游一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考英语二卷应考思路及对策》（张展   莆田一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静观高考稳中之变 刍议一轮备战之宜 》（王卫华  深圳市教育科学研究院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《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英语复习备考的几点建议》（林金荣  莆田四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 核心素养视野下的高三英语教学策略》（杨良雄  柘荣一中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炳勇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重视岳麓版教材非正文部分资源及其拓展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玉荣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历史学科素养与唯物史观》（陈爱民  莆田一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核心素养下的高三历史复习探讨》 （郭富斌  陕西西安中学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基于学生学科素养培养的高三历史复习》（周正杰 莆田二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全国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性试题解题策略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炳勇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  </w:t>
      </w:r>
      <w:r>
        <w:rPr/>
        <w:t>2018</w:t>
      </w:r>
      <w:r>
        <w:rPr/>
        <w:t>届初中毕业班任课教师培训日程安排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1"/>
        <w:gridCol w:w="735"/>
        <w:gridCol w:w="6928"/>
      </w:tblGrid>
      <w:tr>
        <w:trPr>
          <w:trHeight w:val="4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内容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美娟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课标指引下的省考评价及中考复习教学建议》（李莉  厦门教科所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浅析中考语文现代文阅读复习的误区及策略》（占瑞英  秀屿区秀山中学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非联文本解题策略》（郑翠丽  仙游县第二道德中学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川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提升教考实效》（陈洁  三明教科所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考质量分析》（翁红阳  文献中学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效生物课堂教学的理论和实践》（吴夏辉  莆田七中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金富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初中地理学教学中学生读图能力的培养》（陈荔  文献中学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培养地理核心素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地理关键能力》（林小红  中山中学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德清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落实数学核心素养的教学思考》（董涛  福建师范大学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走进数学文化构建人文课堂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德清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从图形的视角谈几何题的解与析》（林攀峰  金石中学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琼兰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全省一张卷下化学学科复习策略》（曾新庭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合理利用教材，提升核心素养》（陈瑞芳  厦门一中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蕙婷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考复习备考建议》（魏鸿游 擢英中学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眼高手低，夯实日常教学》（陈义静  金石中学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考英语命题思维和初中英语教学》（郭水源  闽侯教师进修学校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玉荣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基于史学素养下的初三历史教学策略》（陈木兴 泉州教科所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基础过关，热点切入，体系牢固》（洪玉荣 市教师进修学院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初中毕业班历史学科备考策略》（林炳勇  市教师进修学院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芹平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发展学生科学思维的探讨》（钟春光 省普教室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上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基于初中物理电学考点解读的教学策略思考》（陈松  省普教室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福建省初中物理学科教学与考试指导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、光学》解读（叶德美  仙游县教师进修学校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、开班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如何解题析题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红玉  市教师进修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初三教学建议》（林顺华 省普教室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思想品德学科中考质量分析》（陈玉成  青璜中学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聚焦指导意见解读 探索闭卷考试策略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思品中考的备考工作回眸与展望》（郑兴  莆田九中）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题析题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5796280" cy="1841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pt" to="458.95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67665</wp:posOffset>
                </wp:positionV>
                <wp:extent cx="5815330" cy="6223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6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95pt" to="458.95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莆田市教育局办公室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9:00Z</dcterms:created>
  <dc:creator>User</dc:creator>
  <dc:description/>
  <cp:keywords/>
  <dc:language>en-US</dc:language>
  <cp:lastModifiedBy>china</cp:lastModifiedBy>
  <cp:lastPrinted>2017-07-18T09:58:00Z</cp:lastPrinted>
  <dcterms:modified xsi:type="dcterms:W3CDTF">2017-07-18T02:38:00Z</dcterms:modified>
  <cp:revision>9</cp:revision>
  <dc:subject/>
  <dc:title>莆田市教育局关于开展</dc:title>
</cp:coreProperties>
</file>