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莆田一中考试监考流程</w:t>
      </w:r>
    </w:p>
    <w:p>
      <w:pPr>
        <w:pStyle w:val="Normal"/>
        <w:spacing w:lineRule="exact" w:line="460"/>
        <w:rPr>
          <w:rFonts w:ascii="黑体;SimHei" w:hAnsi="黑体;SimHei" w:eastAsia="仿宋_GB2312;Arial Unicode MS"/>
          <w:b/>
          <w:b/>
          <w:sz w:val="28"/>
          <w:szCs w:val="32"/>
          <w:lang w:val="en-US" w:eastAsia="en-US"/>
        </w:rPr>
      </w:pPr>
      <w:r>
        <w:rPr>
          <w:rFonts w:eastAsia="仿宋_GB2312;Arial Unicode MS" w:ascii="黑体;SimHei" w:hAnsi="黑体;SimHei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85090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开考前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分钟：到达教务处领取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6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开考前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20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分钟：到达教务处领取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GB" w:eastAsia="en-US"/>
        </w:rPr>
      </w:pPr>
      <w:r>
        <w:rPr>
          <w:rFonts w:eastAsia="仿宋_GB2312;Arial Unicode MS"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228600" cy="198120"/>
                <wp:effectExtent l="22860" t="5080" r="2349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7.4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GB" w:eastAsia="en-US"/>
        </w:rPr>
      </w:pPr>
      <w:r>
        <w:rPr>
          <w:rFonts w:eastAsia="仿宋_GB2312;Arial Unicode MS"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3810</wp:posOffset>
                </wp:positionV>
                <wp:extent cx="34378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开考前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分钟：进入考室，做好考室组织工作，交代学生把与考试无关物品统一放置在讲台两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9.7pt;mso-wrap-distance-left:9.05pt;mso-wrap-distance-right:9.05pt;mso-wrap-distance-top:0pt;mso-wrap-distance-bottom:0pt;margin-top:-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开考前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10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分钟：进入考室，做好考室组织工作，交代学生把与考试无关物品统一放置在讲台两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03835</wp:posOffset>
                </wp:positionV>
                <wp:extent cx="228600" cy="198120"/>
                <wp:effectExtent l="22860" t="5080" r="2349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6.0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5410</wp:posOffset>
                </wp:positionV>
                <wp:extent cx="1837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开考前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  <w:lang w:val="en-GB"/>
                              </w:rPr>
                              <w:t>分钟：分发试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8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开考前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5</w:t>
                      </w:r>
                      <w:r>
                        <w:rPr>
                          <w:rFonts w:eastAsia="仿宋_GB2312;Arial Unicode MS"/>
                          <w:sz w:val="24"/>
                          <w:lang w:val="en-GB"/>
                        </w:rPr>
                        <w:t>分钟：分发试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228600" cy="198120"/>
                <wp:effectExtent l="22860" t="5080" r="2349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.0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510</wp:posOffset>
                </wp:positionV>
                <wp:extent cx="4580890" cy="504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考试开始时：监考人员要提醒考生将班级、座号、姓名写在密封线以内规定的地方；答题卡填涂好准考证号、科目、试卷类型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7pt;mso-wrap-distance-left:9.05pt;mso-wrap-distance-right:9.05pt;mso-wrap-distance-top:0pt;mso-wrap-distance-bottom:0pt;margin-top: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考试开始时：监考人员要提醒考生将班级、座号、姓名写在密封线以内规定的地方；答题卡填涂好准考证号、科目、试卷类型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A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228600" cy="198120"/>
                <wp:effectExtent l="22860" t="5080" r="234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6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25730</wp:posOffset>
                </wp:positionV>
                <wp:extent cx="41236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考试期间：必须切实负起责任，认真做好考室的监督、检查工作，不得擅离职守、阅读书报，做与监考无关的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9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考试期间：必须切实负起责任，认真做好考室的监督、检查工作，不得擅离职守、阅读书报，做与监考无关的事。</w:t>
                      </w:r>
                    </w:p>
                    <w:p>
                      <w:pPr>
                        <w:pStyle w:val="Normal"/>
                        <w:rPr>
                          <w:rFonts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228600" cy="198120"/>
                <wp:effectExtent l="22860" t="5080" r="2349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2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0</wp:posOffset>
                </wp:positionV>
                <wp:extent cx="30949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离考试结束还有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分钟：请提醒考生注意把握时间，答题卡未填涂要及时填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9.7pt;mso-wrap-distance-left:9.05pt;mso-wrap-distance-right:9.05pt;mso-wrap-distance-top:0pt;mso-wrap-distance-bottom:0pt;margin-top:18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离考试结束还有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15</w:t>
                      </w:r>
                      <w:r>
                        <w:rPr>
                          <w:rFonts w:eastAsia="仿宋_GB2312;Arial Unicode MS"/>
                          <w:sz w:val="24"/>
                        </w:rPr>
                        <w:t>分钟：请提醒考生注意把握时间，答题卡未填涂要及时填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228600" cy="198120"/>
                <wp:effectExtent l="22860" t="5080" r="234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1.85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  <w:lang w:val="en-US" w:eastAsia="en-US"/>
        </w:rPr>
      </w:pPr>
      <w:r>
        <w:rPr>
          <w:rFonts w:eastAsia="仿宋_GB2312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2070</wp:posOffset>
                </wp:positionV>
                <wp:extent cx="4237990" cy="7023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考试终了：时间一到，监考人员要叫全体学生起立，离开考室。按顺序收集并清点好试卷，把试卷连同填好的考室情况报告单送教务处，并协助教务处工作人员做好试卷密封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5.3pt;mso-wrap-distance-left:9.05pt;mso-wrap-distance-right:9.05pt;mso-wrap-distance-top:0pt;mso-wrap-distance-bottom:0pt;margin-top:4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仿宋_GB2312;Arial Unicode MS"/>
                          <w:sz w:val="24"/>
                        </w:rPr>
                        <w:t>考试终了：时间一到，监考人员要叫全体学生起立，离开考室。按顺序收集并清点好试卷，把试卷连同填好的考室情况报告单送教务处，并协助教务处工作人员做好试卷密封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57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exact" w:line="46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>附：考室情况报告单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室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报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单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868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18"/>
        <w:gridCol w:w="1801"/>
        <w:gridCol w:w="1500"/>
        <w:gridCol w:w="3279"/>
      </w:tblGrid>
      <w:tr>
        <w:trPr>
          <w:trHeight w:val="78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参加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试 人 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考人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缺考考生班级、姓名</w:t>
            </w:r>
          </w:p>
        </w:tc>
      </w:tr>
      <w:tr>
        <w:trPr>
          <w:trHeight w:val="6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  室  情  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有违纪情况的做好登记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31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31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31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3165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监考教师（签名）：</w:t>
            </w:r>
          </w:p>
        </w:tc>
      </w:tr>
    </w:tbl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79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55:00Z</dcterms:created>
  <dc:creator>微软用户</dc:creator>
  <dc:description/>
  <cp:keywords/>
  <dc:language>en-US</dc:language>
  <cp:lastModifiedBy>Hewlett-Packard Company</cp:lastModifiedBy>
  <cp:lastPrinted>2014-09-30T10:24:00Z</cp:lastPrinted>
  <dcterms:modified xsi:type="dcterms:W3CDTF">2017-09-21T09:36:00Z</dcterms:modified>
  <cp:revision>13</cp:revision>
  <dc:subject/>
  <dc:title>莆田一中教师监考流程</dc:title>
</cp:coreProperties>
</file>