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莆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一中学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育质量监控方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对教育目标实施过程中的有效管理，总结教学过程中的成功经验，尽早发现存在的问题，便于及时将问题解决在萌芽状态，以保证稳中有升的较高的教育质量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育质量监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抓质量、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构建 “全员、全程、全面”的质量监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1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教育质量的监督、检查、评价、管理为手段，以导向、激励、改进、提高为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育质量监控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目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知识与能力目标——主要监控点：巩固率；每节过关、每单元过关、问题不隔夜；大考的平均分、及格率、优秀率；各项竞赛获奖率；会考合格率与优良率；中高考升学指标完成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过程与方法目标——主要监控点：教学常规六环节（计划、备课、上课、辅导、作业、考试等）；课程标准的实施与中高考命题走向的把握；课堂教学的优化；教学方式与学习方式的改革；教学辅助手段的运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情感、态度和价值观目标——主要监控点：“三风”（校风、班风、学风）建设，核心是班集体（班规健全、班干带头、舆论导向正确、学风浓厚）的建设；自学、自控、自理，形成个性化的自主学习习惯；加强心理疏导，优化学生的心理品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0" w:right="0" w:hanging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一级监控组织：教务处、德育处、教研室、办公室、年段行政干部、值日领导、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二级监控组织：年段组、教研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三级监控组织：备课组、班级、教师、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务行政管理制度：含班级（平行班）、课程、课表、作息时间的设置；师资配备与培训；教辅的筛选、教学信息的收集及教学必备条件的配置与管理；学籍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师教学常规与学生学习常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校本教研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质量监控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教师、学生评价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奖教奖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方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检查与反馈——通过日常的常规教学秩序的检查及月考、期中考、期末考、市质检的检测，及时了解和掌握教与学的动态，整合相关信息，及时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听课与巡课——这是过程管理的主要环节，按年度考核中的若干规定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座谈与问卷——定期不定期召开教师、家长、不同层次学生座谈会，举行问卷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督导与评价——每学期请进修校教研员来校作常态下教学常规调研；接受各级政府组织的督导评估；落实师生评价及各项奖教奖学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教育质量监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实行三级教育质量监控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一级监控：</w:t>
      </w:r>
      <w:r>
        <w:rPr>
          <w:rFonts w:ascii="仿宋" w:hAnsi="仿宋" w:cs="仿宋" w:eastAsia="仿宋"/>
          <w:b/>
          <w:bCs/>
          <w:sz w:val="28"/>
          <w:szCs w:val="28"/>
        </w:rPr>
        <w:t>学校监控</w:t>
      </w:r>
      <w:r>
        <w:rPr>
          <w:rFonts w:ascii="仿宋" w:hAnsi="仿宋" w:cs="仿宋" w:eastAsia="仿宋"/>
          <w:sz w:val="28"/>
          <w:szCs w:val="28"/>
        </w:rPr>
        <w:t>。教务处负责教学管理，德育处负责 “三风”建设，办公室负责组织协调，值日领导负责处理当天急务，维持常规运作，校长总揽全局，对教育质量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以法治校。建立健全各种规章制度，构建“教学目标责任制、教学目标考核制、教学质量优劣奖惩制”三位一体的教学管理体制，做到“凡事有人负责，凡事有章可循，凡事有据可查，凡事有人监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充分发挥教师的聘任、考核、任用、培训、奖励等机制功能，营造浓厚的教研氛围，实施”在岗培训，无私奉献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争当名师”的用人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组织好会议及各项活动，整顿会风。每学期至少召开二次年段长、教研组长（集备组长）会议；每月至少召开二次有关教学专题会议；每周一下午第三节按“全体教职工”、“年段组”、“教学专题”为序召开相关会议；每学期召开一次教学开放日（开放周）活动；每学年召开一次教育教学经验交流会；每学期至少分别召开一次教师、家长、不同层次学生座谈会；每学期组织一次全体学生对任课教师的教学情况问卷调查，听取各方面意见，及时采取措施，纠正存在问题；对个别学科及班级重点予以调查研究跟踪；每学年组织一次全校性家访，期末将学生“综合素质报告单”送达家长手里，家校同向，同步，形成教育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定期或不定期对教师备课、上课、批改作业、辅导、考试情况进行检查。原则上，教研组长每月检查一次，教务主任每学期检查二次，下段行政干部、值日领导、校长随时抽查；落实巡课制度；有检查都得有登记，有总结，有反馈，并纳入年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加强考试管理。抓考风促学风。做好大考后的质量分析，并遵循“大考大鼓励，小考小鼓励，跟过去比，只要有点滴进步，都要鼓励”的原则，发挥考试的激励功能，促进师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教务处要根据校内外统计的详尽数据，逐级认真进行考后的质量分析：①学生分析：从“三维”角度指导学生反思学习的达成程度和今后的努力方向；②教师分析：分析到人，分析到题，找出教与学的薄弱环节与改进办法；③集体备课组分析：找出平行班级的群体差异；④年段组分析：重点解决学生各学科学习上的不平衡性，各班级在质量上的不平衡性；⑤教研组分析：主要解决学科在不同年段教学中，教学目标的达成与教学任务完成的差异；⑥教务处分析：向全体教师通报各年段、各学科教学分析结果，提出指导性意见，落实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强化“三风”（校风、班风、学风）建设。“三风”是教育质量的题中之义，“三风”建设是落实全面质量观的关键举措。“三风”出成绩。要将“三风”建设贯穿于教学工作的全部过程。要进一步运用刚性手段，强化常规管理，把文明礼仪，良好学习习惯养成与不良行为的矫正统一起来。要在晓之以理的前提下，对学生严格要求，严格管理，严格训练。对学生不良的行为习惯，所有教职工都有管理的职责，敢管、善管，严中有爱，反复抓、抓反复，形成尊师、勤学、多思、守纪的学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color w:val="353535"/>
          <w:sz w:val="28"/>
          <w:szCs w:val="28"/>
        </w:rPr>
        <w:t>加强对青年教师的管理，健全和完善“导师制”制度，有目标、有计划、有措施。期初签订中青年教师结对责任书，并按照责任书上的项目条款逐一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5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 8 ) </w:t>
      </w:r>
      <w:r>
        <w:rPr>
          <w:rFonts w:ascii="仿宋" w:hAnsi="仿宋" w:cs="仿宋" w:eastAsia="仿宋"/>
          <w:sz w:val="28"/>
          <w:szCs w:val="28"/>
        </w:rPr>
        <w:t>本着务实高效的服务态度，协调、检查、督导各职能部门各项工作的效率、考勤、资料建档、兑现奖惩等措施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二级监控：</w:t>
      </w:r>
      <w:r>
        <w:rPr>
          <w:rFonts w:ascii="仿宋" w:hAnsi="仿宋" w:cs="仿宋" w:eastAsia="仿宋"/>
          <w:b/>
          <w:bCs/>
          <w:sz w:val="28"/>
          <w:szCs w:val="28"/>
        </w:rPr>
        <w:t>年段组、教研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年段组的主要职责有两项：一是抓段风、班风、学风建设；二是对教学质量进行监控。年段领导小组要认真落实各项常规评比：提升年段巩固率；转化“后进生”；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做好”十星”评比；开展丰富多彩、形式多样、为学生所喜闻乐见的综合实践活动；每学年举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各项竞赛；每学期召开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次年段全体师生大会；每学期召开一次家长座谈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检查督导各班级每月一次的班级任课群体“碰头会”；每月至少参加一次主题班会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根据学校对年段的工作目标，推行教育目标责任制。在推进目标的过程中要：①做好两个分解——分解到班级与学科。②落实两个责任制——班主任要掌握推进的一般对象和重点对象，做好思想工作，协调任课教师共同完成推进目标；任课教师要明确重点推进对象，做好偏科学生的辅导工作。③建立两个制度——验收制度和总结制度。④调动两个积极性——调动教师的积极性，凝聚年段合力；调动学生的积极性，形成自学、自控、自理的自主学习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教研组长协助学校负责对本学科任课教师的聘任、考核与培训。负责本学科的教研活动，做到计划、时间、内容、小结四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、研究课程标准及本学科教改信息动态，加强对中、高考的研究，对教学中的共性问题进行专项探讨，重点解决教育观念与教学方式的变革问题；精心组织好每周一次的教研活动；做好每月一次的常规检查与反馈；负责检查、指导各年段备课组的集备活动，每月至少参加一次非本年段的集备活动；配合学校组织好每学期一次的教学开放日（开放周）活动；审核各集备组筛选的教辅材料和测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教研组长带领本组教师负责实施学校“分层尝试”课题研究，面向全体，分层施教，使具有不同天赋、潜能，不同气质、性格、文化背景的学生都得到最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年段组、教研组共管集备组，集备组既对年段组、又对教研组负责，确保学科教学在各年段教育、教学高质量的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三级监控</w:t>
      </w:r>
      <w:r>
        <w:rPr>
          <w:rFonts w:ascii="仿宋" w:hAnsi="仿宋" w:cs="仿宋" w:eastAsia="仿宋"/>
          <w:b/>
          <w:bCs/>
          <w:sz w:val="28"/>
          <w:szCs w:val="28"/>
        </w:rPr>
        <w:t>：集备组、班级、教师、学生自我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坚持下段行政干部、年段长、班主任和任课教师协同作战方针，班主任唱主角，形成以班主任为轴心，目标一致、团结协作、责任到人、工作到位的班级任课教师群体。班级任课教师每月举行一次全体“碰头会”，依据班主任提供的信息（各层次学生的学习态度、学习水平、学习心理、家庭背景等），落实三项任务：一是对班级学生进行“学情会诊”，落实“分层施教、分类推进”措施；二是分工、交流对少数后进生（即“研究生”）的帮带工作；三是统筹兼顾，协调各学科的教学时间，不挤不让，严格控制作业量，确保学生有自我整理、消化和预习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集备组活动是学校一切教研教学活动的重头戏，集备组的主要职责是过“四关”：教材关、教法关、学法关、考法关。要坚持每周一次的集备活动，做到“四定”（定时间、定地点、定专题、定中心发言人），并归档备查。要按“教师预备——集体讨论——教师复备”模式，要求所有公开课均要通过集体备课，并按学校标准教案组织实施。要落实“导师带教”活动，师徒结对，互学共进。集备组长引领命题的设计、教辅的筛选、教学信息的收集与学科竞赛的指导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教师自我质量监控是质量立校的基石。全校教师必须严格履行学校各项规章制度：</w:t>
      </w:r>
      <w:r>
        <w:rPr>
          <w:rFonts w:ascii="仿宋" w:hAnsi="仿宋" w:cs="仿宋" w:eastAsia="仿宋"/>
          <w:color w:val="353535"/>
          <w:sz w:val="28"/>
          <w:szCs w:val="28"/>
        </w:rPr>
        <w:t>积极参加市、校组织的各类培训，出勤率应达到</w:t>
      </w:r>
      <w:r>
        <w:rPr>
          <w:rFonts w:eastAsia="仿宋" w:cs="仿宋" w:ascii="仿宋" w:hAnsi="仿宋"/>
          <w:color w:val="353535"/>
          <w:sz w:val="28"/>
          <w:szCs w:val="28"/>
        </w:rPr>
        <w:t>100</w:t>
      </w:r>
      <w:r>
        <w:rPr>
          <w:rFonts w:ascii="仿宋" w:hAnsi="仿宋" w:cs="仿宋" w:eastAsia="仿宋"/>
          <w:color w:val="353535"/>
          <w:sz w:val="28"/>
          <w:szCs w:val="28"/>
        </w:rPr>
        <w:t>％；备课中，要有课后反思和对后进生的辅导措施；教学摘抄要针对所教学科，摘录先进的教学理念和教学经验</w:t>
      </w:r>
      <w:r>
        <w:rPr>
          <w:rFonts w:eastAsia="仿宋" w:cs="仿宋" w:ascii="仿宋" w:hAnsi="仿宋"/>
          <w:color w:val="353535"/>
          <w:sz w:val="28"/>
          <w:szCs w:val="28"/>
        </w:rPr>
        <w:t>,</w:t>
      </w:r>
      <w:r>
        <w:rPr>
          <w:rFonts w:ascii="仿宋" w:hAnsi="仿宋" w:cs="仿宋" w:eastAsia="仿宋"/>
          <w:color w:val="353535"/>
          <w:sz w:val="28"/>
          <w:szCs w:val="28"/>
        </w:rPr>
        <w:t>优秀的教学设计，并作思考，对自己的成长有提高促进作用。</w:t>
      </w:r>
      <w:r>
        <w:rPr>
          <w:rFonts w:ascii="仿宋" w:hAnsi="仿宋" w:cs="仿宋" w:eastAsia="仿宋"/>
          <w:sz w:val="28"/>
          <w:szCs w:val="28"/>
        </w:rPr>
        <w:t>建立一份“教师成长记录袋”，</w:t>
      </w:r>
      <w:r>
        <w:rPr>
          <w:rFonts w:ascii="仿宋" w:hAnsi="仿宋" w:cs="仿宋" w:eastAsia="仿宋"/>
          <w:color w:val="353535"/>
          <w:sz w:val="28"/>
          <w:szCs w:val="28"/>
        </w:rPr>
        <w:t>每节课撰写教后感，每周撰写一篇教学反思，每学期撰写一篇教学案例，每学年撰写一篇教学论文。每节课教师均要留出一定的时间进行质量检测，确保每节课的教学质量。 教师要</w:t>
      </w:r>
      <w:r>
        <w:rPr>
          <w:rFonts w:ascii="仿宋" w:hAnsi="仿宋" w:cs="仿宋" w:eastAsia="仿宋"/>
          <w:sz w:val="28"/>
          <w:szCs w:val="28"/>
        </w:rPr>
        <w:t>树立“全心全意为学生服务”的理念，开展有创意的工作，形成个性化的教学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学生是学习的主人，引导学生“自学、自控、自理”是实现“教是为了不需要教”  ，全面落实办学宗旨的关键所在。在“每节过关、每单元过关、每模块过关”的努力中，“提高自信，加大投入，注意方法与效率，为自己的成长负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莆田第一中学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1:00Z</dcterms:created>
  <dc:creator>ptyz</dc:creator>
  <dc:description/>
  <dc:language>en-US</dc:language>
  <cp:lastModifiedBy>huazai</cp:lastModifiedBy>
  <cp:lastPrinted>2017-12-26T21:38:00Z</cp:lastPrinted>
  <dcterms:modified xsi:type="dcterms:W3CDTF">2017-12-26T13:38:03Z</dcterms:modified>
  <cp:revision>69</cp:revision>
  <dc:subject/>
  <dc:title>莆田一中教育质量监控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