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莆田一中校本课程及校本教材的开发管理与实施细则及奖励办法</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指导思想</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为有效实施高中新课程，培养学生的创新精神，自主学习，自主探究和合作学校的能力，开设具有我校特色的校本课程，开积累校本课程，选修课开设的教育配套资源，鼓励全校教师积极参与校本教材的撰写，从而促进教师专业化水平的提高，校本教材是教学内容和教学方法改革的重要载体，开发优秀的校本教材是彰显学校特色，发挥学校改革发展示范作用的重要途径，同时，我校坚持以一切为了学生的发展为本，以兴趣性，拓展性为主，发展学生个性为目标，让课程适应和促进每一位学生的发展，落实新课程标准，带动学校师资队伍建设与课程开发、管理、评价，教学资源开发等方面的发展，特定莆田一中校本课程和教材开发与管理细则及奖惩办法。</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总体目标</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开发校本课程和校本教材，挖掘教师编著潜能，形成学校校本课程开发特色，探索校本课程和校本教材的评价机制，优化评价方法，促进学生个性发展，发挥校本培训的功能和优势，提高教师教育素养和促进教师专业化发展，努力营造教师终身教育和可持续发展的良好格局。</w:t>
      </w:r>
    </w:p>
    <w:p>
      <w:pPr>
        <w:pStyle w:val="Normal"/>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组织与实施</w:t>
      </w:r>
    </w:p>
    <w:p>
      <w:pPr>
        <w:pStyle w:val="Normal"/>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成立校本课程开发研究领导工作小组</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组长</w:t>
      </w:r>
      <w:r>
        <w:rPr>
          <w:rFonts w:eastAsia="仿宋_GB2312" w:cs="仿宋;宋体" w:ascii="仿宋_GB2312" w:hAnsi="仿宋_GB2312"/>
          <w:sz w:val="28"/>
          <w:szCs w:val="28"/>
        </w:rPr>
        <w:t>:</w:t>
      </w:r>
      <w:r>
        <w:rPr>
          <w:rFonts w:ascii="仿宋_GB2312" w:hAnsi="仿宋_GB2312" w:cs="仿宋;宋体" w:eastAsia="仿宋_GB2312"/>
          <w:sz w:val="28"/>
          <w:szCs w:val="28"/>
        </w:rPr>
        <w:t>蔡辉森  副组长：邹荔生</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成员：徐志华 郑梓华 林海君 陈建春 吴天然及各教研组长</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校长是校本课程开发的决策人和负责人，负责校本课程的总体策划，宏观调控及全面的研究和实施。</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领导小组主要职责：</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宋体" w:eastAsia="仿宋_GB2312"/>
          <w:sz w:val="28"/>
          <w:szCs w:val="28"/>
        </w:rPr>
        <w:t>构思并制订校本课程 开发工作的总体规划，做好指导、研究、实施、评估等工作</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制订校本课程管理的有关规章制度并组织实施、考核和奖励办法。</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组织教师进行校本课程的理论学习，规范教学行为，提高教育教学能力。</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宋体" w:eastAsia="仿宋_GB2312"/>
          <w:sz w:val="28"/>
          <w:szCs w:val="28"/>
        </w:rPr>
        <w:t>积累课改资料，及时提供教改信息</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仿宋;宋体" w:eastAsia="仿宋_GB2312"/>
          <w:sz w:val="28"/>
          <w:szCs w:val="28"/>
        </w:rPr>
        <w:t>经常深入校本课程实施课堂，指导校本教材实际应用，及时总结经验。</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仿宋;宋体" w:eastAsia="仿宋_GB2312"/>
          <w:sz w:val="28"/>
          <w:szCs w:val="28"/>
        </w:rPr>
        <w:t xml:space="preserve">做好校本课程和教材实施的经验或成果的推广和应用。 </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教研组长职责：具体负责分学科校本教材的编写和审定。</w:t>
      </w:r>
    </w:p>
    <w:p>
      <w:pPr>
        <w:pStyle w:val="Normal"/>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抓好理论学习和宣传</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校本课程研究领导小组要组织教师认真学习有关校本课程开发指导意见和理论材料。在教师、学生、家长等进行校本课程开发的内容等有关问题进行问卷调查和整理。让学生根据自己的兴趣爱好及特长参加相应的校本课程活动，在活动中获得知识、参与活动、增加体验；发展特长，弘扬个性，提高动手实践的能力；达到学生全面和谐地发展；自主发展；有个性的发展。</w:t>
      </w:r>
    </w:p>
    <w:p>
      <w:pPr>
        <w:pStyle w:val="Normal"/>
        <w:pBdr/>
        <w:shd w:fill="FFFFFF" w:val="clear"/>
        <w:spacing w:lineRule="exact" w:line="48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做好本校课程的管理</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完善校本课程的开发；将课程开发寓于科研课题研究之中；充分调动教师参加课程开发的积极性；帮助教师更好地理解课程计划；充分利用校内外的教育资源，成功地实施校本课程。</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鼓励教师积极开发校本课程，每位教师必须具备开发校本课程的能力，每位教师应努力开发出</w:t>
      </w:r>
      <w:r>
        <w:rPr>
          <w:rFonts w:eastAsia="仿宋_GB2312" w:cs="仿宋;宋体" w:ascii="仿宋_GB2312" w:hAnsi="仿宋_GB2312"/>
          <w:sz w:val="28"/>
          <w:szCs w:val="28"/>
        </w:rPr>
        <w:t>1</w:t>
      </w:r>
      <w:r>
        <w:rPr>
          <w:rFonts w:ascii="仿宋_GB2312" w:hAnsi="仿宋_GB2312" w:cs="仿宋;宋体" w:eastAsia="仿宋_GB2312"/>
          <w:sz w:val="28"/>
          <w:szCs w:val="28"/>
        </w:rPr>
        <w:t>门选修课。</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校本课程研究工作小组定期指导教师制定校本课程实施计划，并将根据课程开发目的的意义，与国家地方课程的联系密切，对学生各方面素质提高的意义，对学生技能培养和创新意识培养的意义；根据科学性、实践性、创新性、可行性的标准对教师开发的课程方案进行评价。</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校本课程的常规管理由学校教务处负责，主要负责排课、教师教案的检查情况、教师上课情况的检查、均衡学生选修科目和班级的选择，监督学生上课的情况。定期组织交流研讨活动。课程研究领导小组也将定期对教师校本课程实施情况进行指导与评价，加强监控。</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每学期校本课程领导小组根据教师课程方案评价、教师课堂评价、学生学习情况的评价进行评估。可行性强的经修改继续使用。</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加强校本课程及教辅资料、学具等设施的管理。</w:t>
      </w:r>
    </w:p>
    <w:p>
      <w:pPr>
        <w:pStyle w:val="Normal"/>
        <w:pBdr/>
        <w:shd w:fill="FFFFFF" w:val="clear"/>
        <w:spacing w:lineRule="exact" w:line="480"/>
        <w:ind w:firstLine="560"/>
        <w:rPr>
          <w:rFonts w:ascii="仿宋_GB2312" w:hAnsi="仿宋_GB2312" w:eastAsia="仿宋_GB2312" w:cs="仿宋;宋体"/>
          <w:b/>
          <w:b/>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做好校本课程的研究工作</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开展校本课程培训交流活动，让学生有充分表现自己的机会。建立符合素质教育要求的评价体系：教师课程方案评价、教师课堂评价、学生学习情况的评价。学生学习情况有：一是学生的出勤率；二是学生学习过程中的表现；三是学生的学习成果三方面构成。继续研究以学生的自主活动过程为主要内容的校本课程的评价机制，建立自我评价、集体评价、教师评价、家长参与评价的多元化评价方式等。同时学校对校本课程研究工作给予各方面的支持：</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学校对参加校本课程研究的教师在外出学习、教学研究校本教材编写等方面提供物质支持。设立校本课程实施的研究及奖励经费。</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学校对教师进行必要的课程理论培训。并保证实施教师的研究时间，研究空间。鼓励教师撰写心得体会，包括成功的经验和失败的教训。</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在教师考评上充分肯定教师校本课程实施的成果。</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学校对实施教师应做好各类设施的提供，如校园网等，为校本课程的顺利开设准备物质条件。</w:t>
      </w:r>
    </w:p>
    <w:p>
      <w:pPr>
        <w:pStyle w:val="Normal"/>
        <w:pBdr/>
        <w:shd w:fill="FFFFFF" w:val="clear"/>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5.</w:t>
      </w:r>
      <w:r>
        <w:rPr>
          <w:rFonts w:ascii="仿宋_GB2312" w:hAnsi="仿宋_GB2312" w:cs="仿宋;宋体" w:eastAsia="仿宋_GB2312"/>
          <w:bCs/>
          <w:sz w:val="28"/>
          <w:szCs w:val="28"/>
        </w:rPr>
        <w:t>做好校本教材的开发编著工作</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校本教材开发范围</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包括用于教学的基本教材和辅助教材。基本教材指学校实际、地方特色的校本课程课本，辅助教材包括学习指导书、导学案、习题集、练习册、实验探究及操作指导书等。</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校本教材开发程序</w:t>
      </w:r>
    </w:p>
    <w:p>
      <w:pPr>
        <w:pStyle w:val="Normal"/>
        <w:pBdr/>
        <w:shd w:fill="FFFFFF" w:val="clear"/>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宋体" w:eastAsia="仿宋_GB2312"/>
          <w:sz w:val="28"/>
          <w:szCs w:val="28"/>
        </w:rPr>
        <w:t>成立相关校本教材开发的教师编写组，开展校本师资培训。我校以教研组和备课组为单位，具体负责本学科的校本教材开发。</w:t>
      </w:r>
    </w:p>
    <w:p>
      <w:pPr>
        <w:pStyle w:val="Normal"/>
        <w:pBdr/>
        <w:shd w:fill="FFFFFF" w:val="clear"/>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宋体" w:eastAsia="仿宋_GB2312"/>
          <w:sz w:val="28"/>
          <w:szCs w:val="28"/>
        </w:rPr>
        <w:t>分析学校现状，充分发挥学校的资源优势。</w:t>
      </w:r>
    </w:p>
    <w:p>
      <w:pPr>
        <w:pStyle w:val="Normal"/>
        <w:pBdr/>
        <w:shd w:fill="FFFFFF" w:val="clear"/>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制定开发方案。包括校本课程开发的目的和依据、校本课程的总体目标，基本要求、课程设置的大致结构。并报教研室备案。</w:t>
      </w:r>
    </w:p>
    <w:p>
      <w:pPr>
        <w:pStyle w:val="Normal"/>
        <w:pBdr/>
        <w:shd w:fill="FFFFFF" w:val="clear"/>
        <w:spacing w:lineRule="exact" w:line="480"/>
        <w:ind w:firstLine="560"/>
        <w:rPr/>
      </w:pPr>
      <w:r>
        <w:rPr>
          <w:rFonts w:eastAsia="仿宋_GB2312" w:cs="仿宋_GB2312" w:ascii="仿宋_GB2312" w:hAnsi="仿宋_GB2312"/>
          <w:sz w:val="28"/>
          <w:szCs w:val="28"/>
        </w:rPr>
        <w:t>④</w:t>
      </w:r>
      <w:r>
        <w:rPr>
          <w:rFonts w:ascii="仿宋_GB2312" w:hAnsi="仿宋_GB2312" w:cs="仿宋;宋体" w:eastAsia="仿宋_GB2312"/>
          <w:sz w:val="28"/>
          <w:szCs w:val="28"/>
        </w:rPr>
        <w:t>审批：由教科处、教务处组织专家组审核后，提交学校校本教材领导小组审批。</w:t>
      </w:r>
    </w:p>
    <w:p>
      <w:pPr>
        <w:pStyle w:val="Normal"/>
        <w:pBdr/>
        <w:shd w:fill="FFFFFF" w:val="clear"/>
        <w:spacing w:lineRule="exact" w:line="480"/>
        <w:ind w:firstLine="560"/>
        <w:rPr/>
      </w:pPr>
      <w:r>
        <w:rPr>
          <w:rFonts w:eastAsia="仿宋_GB2312" w:cs="仿宋_GB2312" w:ascii="仿宋_GB2312" w:hAnsi="仿宋_GB2312"/>
          <w:sz w:val="28"/>
          <w:szCs w:val="28"/>
        </w:rPr>
        <w:t>⑤</w:t>
      </w:r>
      <w:r>
        <w:rPr>
          <w:rFonts w:ascii="仿宋_GB2312" w:hAnsi="仿宋_GB2312" w:cs="仿宋;宋体" w:eastAsia="仿宋_GB2312"/>
          <w:sz w:val="28"/>
          <w:szCs w:val="28"/>
        </w:rPr>
        <w:t>分配任务，编写。</w:t>
      </w:r>
    </w:p>
    <w:p>
      <w:pPr>
        <w:pStyle w:val="Normal"/>
        <w:widowControl/>
        <w:snapToGrid w:val="false"/>
        <w:spacing w:lineRule="auto" w:line="288"/>
        <w:ind w:firstLine="560"/>
        <w:jc w:val="left"/>
        <w:rPr/>
      </w:pPr>
      <w:r>
        <w:rPr>
          <w:rFonts w:eastAsia="仿宋_GB2312" w:cs="仿宋_GB2312" w:ascii="仿宋_GB2312" w:hAnsi="仿宋_GB2312"/>
          <w:sz w:val="28"/>
          <w:szCs w:val="28"/>
        </w:rPr>
        <w:t>⑥</w:t>
      </w:r>
      <w:r>
        <w:rPr>
          <w:rFonts w:ascii="仿宋_GB2312" w:hAnsi="仿宋_GB2312" w:cs="仿宋;宋体" w:eastAsia="仿宋_GB2312"/>
          <w:sz w:val="28"/>
          <w:szCs w:val="28"/>
        </w:rPr>
        <w:t>印刷，发放使用。评价、修正、完善。</w:t>
      </w:r>
    </w:p>
    <w:p>
      <w:pPr>
        <w:pStyle w:val="Normal"/>
        <w:pBdr/>
        <w:shd w:fill="FFFFFF" w:val="clear"/>
        <w:spacing w:lineRule="exact" w:line="48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考核及奖励</w:t>
      </w:r>
    </w:p>
    <w:p>
      <w:pPr>
        <w:pStyle w:val="Normal"/>
        <w:pBdr/>
        <w:shd w:fill="FFFFFF" w:val="clear"/>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1.</w:t>
      </w:r>
      <w:r>
        <w:rPr>
          <w:rFonts w:ascii="仿宋_GB2312" w:hAnsi="仿宋_GB2312" w:cs="仿宋;宋体" w:eastAsia="仿宋_GB2312"/>
          <w:bCs/>
          <w:sz w:val="28"/>
          <w:szCs w:val="28"/>
        </w:rPr>
        <w:t>校本教材版权：</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经学校立项的教材，属于职务行为，原则上教材著作权（即版权）、发行权归学校。</w:t>
      </w:r>
    </w:p>
    <w:p>
      <w:pPr>
        <w:pStyle w:val="Normal"/>
        <w:pBdr/>
        <w:shd w:fill="FFFFFF" w:val="clear"/>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校本教材开发费、稿酬及奖励：</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用于教师在编写教材的过程中收集有关资料（查阅、购买、复印、翻拍等）费用、参加有关交流会议的会务费、差旅费补助费、专家评审费等。</w:t>
      </w:r>
    </w:p>
    <w:p>
      <w:pPr>
        <w:pStyle w:val="Normal"/>
        <w:pBdr/>
        <w:shd w:fill="FFFFFF" w:val="clear"/>
        <w:spacing w:lineRule="exact" w:line="48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3.</w:t>
      </w:r>
      <w:r>
        <w:rPr>
          <w:rFonts w:ascii="仿宋_GB2312" w:hAnsi="仿宋_GB2312" w:cs="仿宋;宋体" w:eastAsia="仿宋_GB2312"/>
          <w:bCs/>
          <w:sz w:val="28"/>
          <w:szCs w:val="28"/>
        </w:rPr>
        <w:t>考核与要求：</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教研组必须积极组织校本教材编写的任务，学校将此项工作纳入年度考核。</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校本课程开设及教材编写工作量与年度绩效考核相挂钩。同时作为教师职称晋升考核的重要指标之一。</w:t>
      </w:r>
    </w:p>
    <w:p>
      <w:pPr>
        <w:pStyle w:val="Normal"/>
        <w:pBdr/>
        <w:shd w:fill="FFFFFF" w:val="clear"/>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校本课程及教材的开发，是一种创新活动。为使这种创新活动落实在实处，我们把校本课程的建设与课题研究、课堂教学、综合实践活动、研究性学习创造性地结合起来。通过引导学生的主动参与、亲身实践、独立思考、合作探究等方面营造特定的教学情境，激发学生的创新精神。让学生积极地思考，主动地去体验，自己克服困难，自己解决问题，不断进行反思，从而使他们树立创新意识，形成创新能力。</w:t>
      </w:r>
    </w:p>
    <w:p>
      <w:pPr>
        <w:pStyle w:val="Normal"/>
        <w:pBdr/>
        <w:shd w:fill="FFFFFF" w:val="clear"/>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pBdr/>
        <w:shd w:fill="FFFFFF" w:val="clear"/>
        <w:spacing w:lineRule="exact" w:line="480"/>
        <w:ind w:right="560" w:hanging="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宋体" w:eastAsia="仿宋_GB2312"/>
          <w:b/>
          <w:sz w:val="28"/>
          <w:szCs w:val="28"/>
        </w:rPr>
        <w:t>莆田第一中学</w:t>
      </w:r>
    </w:p>
    <w:p>
      <w:pPr>
        <w:pStyle w:val="Normal"/>
        <w:pBdr/>
        <w:shd w:fill="FFFFFF" w:val="clear"/>
        <w:spacing w:lineRule="exact" w:line="480"/>
        <w:jc w:val="right"/>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8</w:t>
      </w:r>
      <w:r>
        <w:rPr>
          <w:rFonts w:ascii="仿宋_GB2312" w:hAnsi="仿宋_GB2312" w:eastAsia="仿宋_GB2312"/>
          <w:b/>
          <w:sz w:val="28"/>
          <w:szCs w:val="28"/>
        </w:rPr>
        <w:t xml:space="preserve">月（修订）       </w:t>
      </w:r>
      <w:r>
        <w:rPr>
          <w:rFonts w:ascii="仿宋_GB2312" w:hAnsi="仿宋_GB2312" w:eastAsia="仿宋_GB2312"/>
          <w:b/>
          <w:sz w:val="32"/>
          <w:szCs w:val="32"/>
        </w:rPr>
        <w:t xml:space="preserve">                          </w:t>
      </w:r>
    </w:p>
    <w:sectPr>
      <w:footerReference w:type="even" r:id="rId2"/>
      <w:footerReference w:type="default" r:id="rId3"/>
      <w:footerReference w:type="first" r:id="rId4"/>
      <w:type w:val="nextPage"/>
      <w:pgSz w:w="11906" w:h="16838"/>
      <w:pgMar w:left="1417"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helping build the team, set up an accurate poverty alleviation mechanisms, implementing the requirements of accurate poverty alleviation.  Four is the enterprise attaches great importance to people's livelihood.  More limited financial resources on the people's livelihood, actively promote the development of social undertakings such as education, medical and health, completed the "ten's project" strengthening of low-income housing, public rental housing, renovate rural and earthquake resistant housing projects to improve people's housing conditions; further prosperity and development of cultural undertakings and cultural inheritance, protection, rescue and development.  Five is fully engaged in the urban and rural environment.  Working casually parked vehicles, trash, littering or abandoning, noise is disturbing, and so on.  Completed the Township resident Street solar street lights, clear drains sludge, construction of latrines, waste incineration pool, advancing street lighting, landscaping, cleaning, hardening, improve rural human settlement environment.  The six are working together to fight against natural disasters.  To respond calmly and properly "8.05" wangji du Village and "8.20" ancient village torrent debris flow disasters.      Before the disaster, and township Party Committee team members, party members and cadres reserve militia, armed police officers and men, the courage to dash the danger zone, dared to</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color w:val="F1F2EE"/>
        <w:spacing w:val="-20"/>
        <w:w w:val="33"/>
        <w:sz w:val="2"/>
      </w:rPr>
      <w:t>helping build the team, set up an accurate poverty alleviation mechanisms, implementing the requirements of accurate poverty alleviation.  Four is the enterprise attaches great importance to people's livelihood.  More limited financial resources on the people's livelihood, actively promote the development of social undertakings such as education, medical and health, completed the "ten's project" strengthening of low-income housing, public rental housing, renovate rural and earthquake resistant housing projects to improve people's housing conditions; further prosperity and development of cultural undertakings and cultural inheritance, protection, rescue and development.  Five is fully engaged in the urban and rural environment.  Working casually parked vehicles, trash, littering or abandoning, noise is disturbing, and so on.  Completed the Township resident Street solar street lights, clear drains sludge, construction of latrines, waste incineration pool, advancing street lighting, landscaping, cleaning, hardening, improve rural human settlement environment.  The six are working together to fight against natural disasters.  To respond calmly and properly "8.05" wangji du Village and "8.20" ancient village torrent debris flow disasters.      Before the disaster, and township Party Committee team members, party members and cadres reserve militia, armed police officers and men, the courage to dash the danger zone, dared to</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1F2EE"/>
        <w:spacing w:val="-20"/>
        <w:w w:val="33"/>
        <w:sz w:val="2"/>
      </w:rPr>
    </w:pPr>
    <w:r>
      <w:rPr>
        <w:rFonts w:eastAsia="Calibri" w:cs="Calibri" w:ascii="Calibri" w:hAnsi="Calibri"/>
        <w:b/>
        <w:color w:val="F1F2EE"/>
        <w:spacing w:val="-20"/>
        <w:w w:val="33"/>
        <w:sz w:val="2"/>
      </w:rPr>
      <w:t>helping build the team, set up an accurate poverty alleviation mechanisms, implementing the requirements of accurate poverty alleviation.  Four is the enterprise attaches great importance to people's livelihood.  More limited financial resources on the people's livelihood, actively promote the development of social undertakings such as education, medical and health, completed the "ten's project" strengthening of low-income housing, public rental housing, renovate rural and earthquake resistant housing projects to improve people's housing conditions; further prosperity and development of cultural undertakings and cultural inheritance, protection, rescue and development.  Five is fully engaged in the urban and rural environment.  Working casually parked vehicles, trash, littering or abandoning, noise is disturbing, and so on.  Completed the Township resident Street solar street lights, clear drains sludge, construction of latrines, waste incineration pool, advancing street lighting, landscaping, cleaning, hardening, improve rural human settlement environment.  The six are working together to fight against natural disasters.  To respond calmly and properly "8.05" wangji du Village and "8.20" ancient village torrent debris flow disasters.      Before the disaster, and township Party Committee team members, party members and cadres reserve militia, armed police officers and men, the courage to dash the danger zone, dared to</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1:06:00Z</dcterms:created>
  <dc:creator>Administrator</dc:creator>
  <dc:description/>
  <cp:keywords/>
  <dc:language>en-US</dc:language>
  <cp:lastModifiedBy>User</cp:lastModifiedBy>
  <cp:lastPrinted>2017-12-28T08:57:00Z</cp:lastPrinted>
  <dcterms:modified xsi:type="dcterms:W3CDTF">2017-12-28T01:03:00Z</dcterms:modified>
  <cp:revision>6</cp:revision>
  <dc:subject/>
  <dc:title>贵州省惠水民中校本课程及校本教材的开发管理与十四细则及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